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指定辞退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東松島市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所在地　　　　　　　　　　　　　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事業者名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次のとおり指定を辞退したいので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2534"/>
        <w:gridCol w:w="44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60" w:hRule="atLeast"/>
        </w:trPr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施設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70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1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指定を受けた年月日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指定を辞退する年月日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14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理由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/>
            </w:pPr>
            <w:r>
              <w:rPr>
                <w:spacing w:val="20"/>
              </w:rPr>
              <w:t>現に施設に入所してい</w:t>
            </w:r>
            <w:r>
              <w:rPr/>
              <w:t>る者に対する措置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注　指定を辞退する日の</w:t>
      </w:r>
      <w:r>
        <w:rPr/>
        <w:t>1</w:t>
      </w:r>
      <w:r>
        <w:rPr/>
        <w:t>月前までに届け出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8:00Z</dcterms:created>
  <dc:creator>(株)ぎょうせい</dc:creator>
  <dc:description/>
  <cp:keywords/>
  <dc:language>en-US</dc:language>
  <cp:lastModifiedBy>localadmin</cp:lastModifiedBy>
  <cp:lastPrinted>2006-08-08T15:32:00Z</cp:lastPrinted>
  <dcterms:modified xsi:type="dcterms:W3CDTF">2021-09-02T01:58:00Z</dcterms:modified>
  <cp:revision>2</cp:revision>
  <dc:subject/>
  <dc:title/>
</cp:coreProperties>
</file>