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６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東松島市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96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住所</w:t>
      </w:r>
    </w:p>
    <w:p>
      <w:pPr>
        <w:pStyle w:val="Normal"/>
        <w:ind w:firstLine="496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ind w:firstLine="496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ind w:firstLine="496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9"/>
        <w:gridCol w:w="4819"/>
      </w:tblGrid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業務名　　（債）令和７年度東松島市放課後児童クラブ運営業務委託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質問事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回答</w:t>
            </w:r>
          </w:p>
        </w:tc>
      </w:tr>
      <w:tr>
        <w:trPr>
          <w:trHeight w:val="7952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Gothic;ＤＦＰ平成ゴシック体W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Cm">
    <w:name w:val="cm"/>
    <w:qFormat/>
    <w:rPr/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firstLine="420"/>
    </w:pPr>
    <w:rPr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1:32:00Z</dcterms:created>
  <dc:creator>U0527</dc:creator>
  <dc:description/>
  <cp:keywords/>
  <dc:language>en-US</dc:language>
  <cp:lastModifiedBy>沼崎 裕行</cp:lastModifiedBy>
  <cp:lastPrinted>2022-07-04T14:29:00Z</cp:lastPrinted>
  <dcterms:modified xsi:type="dcterms:W3CDTF">2025-07-24T07:42:00Z</dcterms:modified>
  <cp:revision>4</cp:revision>
  <dc:subject/>
  <dc:title/>
</cp:coreProperties>
</file>