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松島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　　</w:t>
            </w:r>
            <w:r>
              <w:rPr/>
              <w:t>（債）令和７年度東松島市地域子育て支援拠点事業等業務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答</w:t>
            </w:r>
          </w:p>
        </w:tc>
      </w:tr>
      <w:tr>
        <w:trPr>
          <w:trHeight w:val="795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420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2:00Z</dcterms:created>
  <dc:creator>U0527</dc:creator>
  <dc:description/>
  <cp:keywords/>
  <dc:language>en-US</dc:language>
  <cp:lastModifiedBy>石垣 亨</cp:lastModifiedBy>
  <cp:lastPrinted>2022-07-04T14:29:00Z</cp:lastPrinted>
  <dcterms:modified xsi:type="dcterms:W3CDTF">2025-07-22T08:42:00Z</dcterms:modified>
  <cp:revision>3</cp:revision>
  <dc:subject/>
  <dc:title/>
</cp:coreProperties>
</file>