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プロポーザル選定結果通知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松島市長　　　　　　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度、本市が実施した</w:t>
      </w:r>
      <w:r>
        <w:rPr/>
        <w:t>（債）令和７年度東松島市地域子育て支援拠点事業等業務</w:t>
      </w:r>
      <w:r>
        <w:rPr>
          <w:rFonts w:ascii="ＭＳ 明朝;MS Mincho" w:hAnsi="ＭＳ 明朝;MS Mincho" w:cs="ＭＳ 明朝;MS Mincho"/>
          <w:sz w:val="22"/>
        </w:rPr>
        <w:t>に係る簡易公募型プロポーザルにおいて、各参加申込者の業務提案書等を厳正に審査した結果、御社の業務提案が総合的に最も優れていると評価され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この審査結果に基づき、御社を</w:t>
      </w:r>
      <w:r>
        <w:rPr/>
        <w:t>（債）令和７年度東松島市地域子育て支援拠点事業等業務</w:t>
      </w:r>
      <w:r>
        <w:rPr>
          <w:rFonts w:ascii="ＭＳ 明朝;MS Mincho" w:hAnsi="ＭＳ 明朝;MS Mincho" w:cs="ＭＳ 明朝;MS Mincho"/>
          <w:sz w:val="22"/>
        </w:rPr>
        <w:t>の受託候補者として決定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今後の予定については、後日改めて連絡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ＤＦＰ平成ゴシック体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420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2:00Z</dcterms:created>
  <dc:creator>U0527</dc:creator>
  <dc:description/>
  <cp:keywords/>
  <dc:language>en-US</dc:language>
  <cp:lastModifiedBy>三浦 美樹_</cp:lastModifiedBy>
  <cp:lastPrinted>2025-08-08T09:01:00Z</cp:lastPrinted>
  <dcterms:modified xsi:type="dcterms:W3CDTF">2025-08-08T00:01:00Z</dcterms:modified>
  <cp:revision>4</cp:revision>
  <dc:subject/>
  <dc:title/>
</cp:coreProperties>
</file>