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環境美化活動実績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6695</wp:posOffset>
                </wp:positionH>
                <wp:positionV relativeFrom="paragraph">
                  <wp:posOffset>-342900</wp:posOffset>
                </wp:positionV>
                <wp:extent cx="1600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</w:rPr>
                              <w:t>様式１１（総合評価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-27pt;mso-position-vertical-relative:text;margin-left:-1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</w:rPr>
                        <w:t>様式１１（総合評価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1"/>
        </w:rPr>
      </w:r>
    </w:p>
    <w:p>
      <w:pPr>
        <w:pStyle w:val="Normal"/>
        <w:ind w:firstLine="4620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  <w:u w:val="single"/>
        </w:rPr>
        <w:t>会社名：</w:t>
      </w:r>
      <w:r>
        <w:rPr/>
        <w:t>　　　　　　　　　　　　</w:t>
      </w:r>
    </w:p>
    <w:tbl>
      <w:tblPr>
        <w:tblW w:w="920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6"/>
        <w:gridCol w:w="7277"/>
      </w:tblGrid>
      <w:tr>
        <w:trPr>
          <w:trHeight w:val="490" w:hRule="atLeas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1"/>
              </w:rPr>
              <w:t>実績の有無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あり　　　・　　　なし</w:t>
            </w:r>
          </w:p>
          <w:p>
            <w:pPr>
              <w:pStyle w:val="Normal"/>
              <w:ind w:firstLine="72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過去２年間に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</w:rPr>
              <w:t>事業所とし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、東松島市内の道路・河川・海岸等の環境美化活動を自主的に行った実績が複数回あり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環境美化活動の例：除草・清掃・植栽・側溝清掃等</w:t>
            </w:r>
          </w:p>
        </w:tc>
      </w:tr>
      <w:tr>
        <w:trPr>
          <w:trHeight w:val="1992" w:hRule="atLeast"/>
          <w:cantSplit w:val="true"/>
        </w:trPr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21"/>
              </w:rPr>
              <w:t>活動内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２回分の活動を記入してください。）</w:t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①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の区域：東松島市○○地区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の期間：自）○○年○月○日</w:t>
            </w:r>
          </w:p>
          <w:p>
            <w:pPr>
              <w:pStyle w:val="Normal"/>
              <w:ind w:firstLine="147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至）○○年○月○日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の内容：</w:t>
            </w:r>
          </w:p>
        </w:tc>
      </w:tr>
      <w:tr>
        <w:trPr>
          <w:trHeight w:val="2401" w:hRule="atLeast"/>
          <w:cantSplit w:val="true"/>
        </w:trPr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  <w:tc>
          <w:tcPr>
            <w:tcW w:w="7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活動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の区域：東松島市○○地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の期間：自）○○年○月○日</w:t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至）○○年○月○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活動の内容：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聞記事や地域情報紙を添付する場合は、当該写しにおいて、記載時期、実施時期、実施内容、会社名が明確に証明できるものとする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当該活動の証明：実施要領、活動報告書、状況写真（位置図、作業前・作業後が明確にわかる写真）、感謝状及びお礼状、新聞記事及び地域情報紙写し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57:00Z</dcterms:created>
  <dc:creator>千葉　直樹</dc:creator>
  <dc:description/>
  <cp:keywords/>
  <dc:language>en-US</dc:language>
  <cp:lastModifiedBy>localadmin</cp:lastModifiedBy>
  <cp:lastPrinted>2020-06-26T11:11:00Z</cp:lastPrinted>
  <dcterms:modified xsi:type="dcterms:W3CDTF">2022-02-21T05:47:00Z</dcterms:modified>
  <cp:revision>12</cp:revision>
  <dc:subject/>
  <dc:title>様式第６号（工事名の注記等）（発注者が区分できる内容を記入する）</dc:title>
</cp:coreProperties>
</file>