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１号（第２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障害者控除対象者認定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東松島市社会福祉事務所長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住　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</w:t>
      </w:r>
    </w:p>
    <w:p>
      <w:pPr>
        <w:pStyle w:val="Normal"/>
        <w:overflowPunct w:val="false"/>
        <w:autoSpaceDE w:val="false"/>
        <w:spacing w:lineRule="auto" w:line="360"/>
        <w:ind w:firstLine="3850"/>
        <w:jc w:val="right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申請者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氏　名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㊞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</w:t>
      </w:r>
    </w:p>
    <w:p>
      <w:pPr>
        <w:pStyle w:val="Normal"/>
        <w:overflowPunct w:val="false"/>
        <w:autoSpaceDE w:val="false"/>
        <w:spacing w:lineRule="auto" w:line="360"/>
        <w:ind w:right="220" w:hanging="0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対象者との続柄　　　　　　　　　　　　　　</w:t>
      </w:r>
    </w:p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次の者を所得税法施行令（昭和４０年政令第９６号）第１０条第１項第７号及び地方税法施行令（昭和２５年政令第２４５号）第７条第７号又は第７条の１５の７第６号に定める障害者・特別障害者として認定されるよう申請します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1560"/>
        <w:gridCol w:w="4252"/>
        <w:gridCol w:w="1058"/>
        <w:gridCol w:w="1635"/>
      </w:tblGrid>
      <w:tr>
        <w:trPr>
          <w:trHeight w:val="76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対象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フリガナ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性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男・女</w:t>
            </w:r>
          </w:p>
        </w:tc>
      </w:tr>
      <w:tr>
        <w:trPr>
          <w:trHeight w:val="66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5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年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89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6"/>
                <w:kern w:val="0"/>
                <w:sz w:val="22"/>
                <w:szCs w:val="22"/>
              </w:rPr>
              <w:t>障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害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の状況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firstLine="11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　要介護認定を受けている。</w:t>
            </w:r>
          </w:p>
          <w:p>
            <w:pPr>
              <w:pStyle w:val="Normal"/>
              <w:overflowPunct w:val="false"/>
              <w:autoSpaceDE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要介護状態区分：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要介護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要介護２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要介護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要介護４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要介護５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first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認定有効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間：　　　　年　　月　　日　～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firstLine="1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２　６月以上臥床し、日常生活に支障のある寝たきり状態</w:t>
            </w:r>
          </w:p>
        </w:tc>
      </w:tr>
      <w:tr>
        <w:trPr>
          <w:trHeight w:val="546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10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認定を申請する期間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20"/>
              <w:rPr>
                <w:rFonts w:ascii="ＭＳ 明朝;MS Mincho" w:hAnsi="ＭＳ 明朝;MS Mincho" w:cs="ＭＳ 明朝;MS Mincho"/>
                <w:spacing w:val="10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年分　　２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年　～　　　年分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注：申請者は、該当項目の番号を「○」で囲むこと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認定に当たっては、要件確認のために、必要に応じて私の介護保険要介護認定等情報を</w:t>
      </w:r>
    </w:p>
    <w:p>
      <w:pPr>
        <w:pStyle w:val="Normal"/>
        <w:overflowPunct w:val="false"/>
        <w:autoSpaceDE w:val="false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社会福祉事務所長が調査することに同意いた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ind w:right="840" w:firstLine="6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対象者氏名（自署）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overflowPunct w:val="false"/>
        <w:autoSpaceDE w:val="false"/>
        <w:ind w:left="5144" w:hanging="5144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※　対象者が自署困難の場合は、本人に説明し理解を得た上で代筆記入すること。</w:t>
      </w:r>
    </w:p>
    <w:p>
      <w:pPr>
        <w:pStyle w:val="Normal"/>
        <w:overflowPunct w:val="false"/>
        <w:autoSpaceDE w:val="false"/>
        <w:spacing w:lineRule="auto" w:line="360"/>
        <w:ind w:left="5144" w:right="420" w:hanging="5144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対象者が　　　　年　　月　　日死亡のため自署同意を得ることができません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3:44:00Z</dcterms:created>
  <dc:creator>U0210</dc:creator>
  <dc:description/>
  <cp:keywords/>
  <dc:language>en-US</dc:language>
  <cp:lastModifiedBy>髙橋　真子</cp:lastModifiedBy>
  <cp:lastPrinted>2018-11-07T14:17:00Z</cp:lastPrinted>
  <dcterms:modified xsi:type="dcterms:W3CDTF">2018-11-14T23:45:00Z</dcterms:modified>
  <cp:revision>3</cp:revision>
  <dc:subject/>
  <dc:title>平成２１年　　月　　日</dc:title>
</cp:coreProperties>
</file>