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8"/>
          <w:szCs w:val="32"/>
        </w:rPr>
      </w:pPr>
      <w:r>
        <w:rPr>
          <w:rFonts w:cs="ＭＳ 明朝;MS Mincho" w:ascii="ＭＳ 明朝;MS Mincho" w:hAnsi="ＭＳ 明朝;MS Mincho"/>
          <w:b/>
          <w:sz w:val="8"/>
          <w:szCs w:val="32"/>
        </w:rPr>
      </w:r>
    </w:p>
    <w:tbl>
      <w:tblPr>
        <w:tblW w:w="969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9"/>
        <w:gridCol w:w="2977"/>
        <w:gridCol w:w="794"/>
        <w:gridCol w:w="750"/>
        <w:gridCol w:w="3666"/>
      </w:tblGrid>
      <w:tr>
        <w:trPr>
          <w:trHeight w:val="419" w:hRule="atLeast"/>
        </w:trPr>
        <w:tc>
          <w:tcPr>
            <w:tcW w:w="4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令和８年度　家庭に於ける現在の状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（該当するものに◯をお付けください。）</w:t>
            </w:r>
          </w:p>
        </w:tc>
      </w:tr>
      <w:tr>
        <w:trPr>
          <w:trHeight w:val="91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首が座ってい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寝返りが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お座りが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ハイハイが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つかまり立ちが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つたい歩きを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歩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歩歩くことが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　一人歩きが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　走ることができ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機嫌の良いときに声を出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あやすと、声を出したり笑ったり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盛んに喃語をい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片言を言う（ウマウマ、ブーブーな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「イヤイヤ」「バイバイ」の動作を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「ダメ」というと、大人の顔を見たり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「チョウダイ」というと持っているものを渡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自分の名前を呼ばれると返事を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大人の言う単語をまねる</w:t>
            </w:r>
          </w:p>
        </w:tc>
      </w:tr>
      <w:tr>
        <w:trPr>
          <w:trHeight w:val="10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び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音のする方に顔をむけ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ガラなどを握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側のおもちゃを取ろうと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ボールを転がすと転がし返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テレビなどの音楽を聴いて体を動か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水いたずらが好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哺乳瓶で飲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スプーンで飲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コップで飲む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手づかみで食べ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スプーンを使って食べら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自分で食べることができる</w:t>
            </w:r>
          </w:p>
        </w:tc>
      </w:tr>
      <w:tr>
        <w:trPr>
          <w:trHeight w:val="8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泄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おむつをしてい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時間で連れていくと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自分で尿・便意を感じてい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ミルク　　２　果汁　　３　ス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離乳食　（３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普通食</w:t>
            </w:r>
          </w:p>
        </w:tc>
      </w:tr>
      <w:tr>
        <w:trPr>
          <w:trHeight w:val="91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病気が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病気しやす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発熱しやす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風邪をひきやす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下痢をしやす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健康であ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寝つきが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ちょっとした物音で、すぐ目覚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よく眠る</w:t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その他　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〈日常生活できになること〉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体質</w:t>
            </w:r>
          </w:p>
        </w:tc>
        <w:tc>
          <w:tcPr>
            <w:tcW w:w="5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熱（　　　　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ひきつけ（有熱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℃くらい　　　歳頃～　　　回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けいれん（無熱　　　　℃くらい　　　歳頃～　　　回）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レルギーについて</w:t>
            </w:r>
          </w:p>
        </w:tc>
      </w:tr>
      <w:tr>
        <w:trPr>
          <w:trHeight w:val="63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有　　　　　</w:t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乳・卵・小麦・そば・魚（　　　　）</w:t>
            </w:r>
          </w:p>
          <w:p>
            <w:pPr>
              <w:pStyle w:val="Normal"/>
              <w:ind w:firstLine="182"/>
              <w:rPr/>
            </w:pPr>
            <w:r>
              <w:rPr>
                <w:sz w:val="20"/>
                <w:szCs w:val="20"/>
              </w:rPr>
              <w:t>ほか（　　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受診・通院歴　　　　病名</w:t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歳頃　　</w:t>
            </w:r>
            <w:r>
              <w:rPr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歳頃　　</w:t>
            </w:r>
            <w:r>
              <w:rPr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歳頃　　</w:t>
            </w:r>
            <w:r>
              <w:rPr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小便が近い　　　・アトピー性皮膚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夜尿　　　　　　・ぜんそ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胃腸が弱い　　　・じんまし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鼻血が出やすい　・鼻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脱臼しやすい（部位：　　　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</w:rPr>
              <w:t>利き手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右利き　・左利き　（・なおしたい　・そのままで良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両手利き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き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遊び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室内：　　　　　　　　　　　　　　　　　　　　　戸外：</w:t>
            </w:r>
          </w:p>
        </w:tc>
      </w:tr>
      <w:tr>
        <w:trPr>
          <w:trHeight w:val="4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格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い点：</w:t>
            </w:r>
          </w:p>
        </w:tc>
      </w:tr>
      <w:tr>
        <w:trPr>
          <w:trHeight w:val="4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したい点：</w:t>
            </w:r>
          </w:p>
        </w:tc>
      </w:tr>
      <w:tr>
        <w:trPr>
          <w:trHeight w:val="113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育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になること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：　　　歳　　　か月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：</w:t>
            </w:r>
          </w:p>
        </w:tc>
      </w:tr>
      <w:tr>
        <w:trPr>
          <w:trHeight w:val="402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どちらかの相談機関（医療機関・保健師・ほか）を利用されたことがありますか。　・有　　　・無</w:t>
            </w:r>
          </w:p>
          <w:p>
            <w:pPr>
              <w:pStyle w:val="Normal"/>
              <w:rPr/>
            </w:pPr>
            <w:r>
              <w:rPr/>
              <w:t>（時期・内容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喫煙状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有　（・父　　・母　　・祖父　　・祖母　　・その他（　　　　　　　　）　　・無</w:t>
            </w:r>
          </w:p>
        </w:tc>
      </w:tr>
      <w:tr>
        <w:trPr>
          <w:trHeight w:val="59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りつけの</w:t>
            </w:r>
          </w:p>
          <w:p>
            <w:pPr>
              <w:pStyle w:val="Normal"/>
              <w:ind w:firstLine="7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記入された内容により、入所を決定するものではありません。</w:t>
      </w:r>
    </w:p>
    <w:sectPr>
      <w:type w:val="nextPage"/>
      <w:pgSz w:w="11906" w:h="16838"/>
      <w:pgMar w:left="794" w:right="510" w:gutter="0" w:header="0" w:top="233" w:footer="0" w:bottom="233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8:00Z</dcterms:created>
  <dc:creator>chika-kataoka</dc:creator>
  <dc:description/>
  <cp:keywords/>
  <dc:language>en-US</dc:language>
  <cp:lastModifiedBy>横江 由紀恵</cp:lastModifiedBy>
  <cp:lastPrinted>2025-08-20T16:22:00Z</cp:lastPrinted>
  <dcterms:modified xsi:type="dcterms:W3CDTF">2025-08-20T07:22:00Z</dcterms:modified>
  <cp:revision>12</cp:revision>
  <dc:subject/>
  <dc:title>平成　年度</dc:title>
</cp:coreProperties>
</file>