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様式第１号（第４条関係）</w:t>
      </w:r>
    </w:p>
    <w:p>
      <w:pPr>
        <w:pStyle w:val="Normal"/>
        <w:autoSpaceDE w:val="true"/>
        <w:spacing w:lineRule="exact" w:line="240"/>
        <w:jc w:val="center"/>
        <w:rPr>
          <w:rFonts w:ascii="ＪＳＰゴシック;ＭＳ ゴシック" w:hAnsi="ＪＳＰゴシック;ＭＳ ゴシック" w:eastAsia="ＪＳＰゴシック;ＭＳ ゴシック" w:cs="Times New Roman"/>
          <w:b/>
          <w:b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b/>
          <w:kern w:val="2"/>
          <w:sz w:val="21"/>
          <w:szCs w:val="22"/>
        </w:rPr>
        <w:t>教育・保育給付認定申請書　兼　現況届　兼　入所・入園申込書</w:t>
      </w:r>
    </w:p>
    <w:p>
      <w:pPr>
        <w:pStyle w:val="Normal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b/>
          <w:b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b/>
          <w:kern w:val="2"/>
          <w:sz w:val="21"/>
          <w:szCs w:val="22"/>
        </w:rPr>
      </w:r>
    </w:p>
    <w:p>
      <w:pPr>
        <w:pStyle w:val="Normal"/>
        <w:autoSpaceDE w:val="true"/>
        <w:spacing w:lineRule="exact" w:line="240"/>
        <w:ind w:firstLine="840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　　年　　月　　日</w:t>
      </w:r>
    </w:p>
    <w:p>
      <w:pPr>
        <w:pStyle w:val="Normal"/>
        <w:autoSpaceDE w:val="true"/>
        <w:spacing w:lineRule="exact" w:line="240"/>
        <w:ind w:firstLine="21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東松島市長　様</w:t>
      </w:r>
    </w:p>
    <w:p>
      <w:pPr>
        <w:pStyle w:val="Normal"/>
        <w:autoSpaceDE w:val="true"/>
        <w:spacing w:lineRule="exact" w:line="240"/>
        <w:jc w:val="right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  <w:u w:val="single"/>
        </w:rPr>
        <w:t>申込者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  <w:u w:val="single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  <w:u w:val="single"/>
        </w:rPr>
        <w:t>保護者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  <w:u w:val="single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  <w:u w:val="single"/>
        </w:rPr>
        <w:t>　　　　　　　　　　　　　　　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　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次のとおり、施設型給付費・地域型保育給付費に係る教育・保育給付認定を申請します。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現況を届け出ます。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また、東松島市が、教育・保育給付認定に必要な市町村民税の情報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同一世帯者を含む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及び世帯情報を閲覧することや、その情報に基づき決定した利用者負担額について、特定教育・保育施設等に対して提示することに同意します。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b/>
          <w:b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b/>
          <w:kern w:val="2"/>
          <w:sz w:val="21"/>
          <w:szCs w:val="22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b/>
          <w:kern w:val="2"/>
          <w:sz w:val="21"/>
          <w:szCs w:val="22"/>
        </w:rPr>
        <w:t>　新規　・　継続　</w:t>
      </w:r>
      <w:r>
        <w:rPr>
          <w:rFonts w:eastAsia="ＪＳＰゴシック;ＭＳ ゴシック" w:cs="Times New Roman" w:ascii="ＪＳＰゴシック;ＭＳ ゴシック" w:hAnsi="ＪＳＰゴシック;ＭＳ ゴシック"/>
          <w:b/>
          <w:kern w:val="2"/>
          <w:sz w:val="21"/>
          <w:szCs w:val="22"/>
        </w:rPr>
        <w:t>)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2977"/>
        <w:gridCol w:w="850"/>
        <w:gridCol w:w="1274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52"/>
                <w:kern w:val="2"/>
                <w:sz w:val="21"/>
                <w:szCs w:val="22"/>
              </w:rPr>
              <w:t>　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申請にかか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157"/>
                <w:kern w:val="2"/>
                <w:sz w:val="21"/>
                <w:szCs w:val="22"/>
              </w:rPr>
              <w:t>る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小学校就学前児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60"/>
                <w:kern w:val="2"/>
                <w:sz w:val="12"/>
                <w:szCs w:val="12"/>
              </w:rPr>
              <w:t>ふりが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2"/>
                <w:szCs w:val="12"/>
              </w:rPr>
              <w:t>な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240"/>
                <w:kern w:val="2"/>
              </w:rPr>
              <w:t>氏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2"/>
                <w:szCs w:val="22"/>
              </w:rPr>
              <w:t>性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8"/>
                <w:szCs w:val="2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1"/>
              </w:rPr>
              <w:t>障害者手帳の有無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　　年　　月　　日</w:t>
            </w:r>
          </w:p>
          <w:p>
            <w:pPr>
              <w:pStyle w:val="Normal"/>
              <w:autoSpaceDE w:val="true"/>
              <w:spacing w:lineRule="exact" w:line="240"/>
              <w:ind w:left="1890" w:hanging="189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 xml:space="preserve">) 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  <w:t>※</w:t>
            </w:r>
            <w:r>
              <w:rPr>
                <w:rFonts w:eastAsia="ＪＳＰゴシック;ＭＳ ゴシック" w:ascii="ＪＳＰゴシック;ＭＳ ゴシック" w:hAnsi="ＪＳＰゴシック;ＭＳ ゴシック"/>
                <w:b/>
                <w:sz w:val="18"/>
                <w:szCs w:val="18"/>
              </w:rPr>
              <w:t>R6.4.1</w:t>
            </w:r>
            <w:r>
              <w:rPr>
                <w:rFonts w:ascii="ＪＳＰゴシック;ＭＳ ゴシック" w:hAnsi="ＪＳＰゴシック;ＭＳ ゴシック" w:eastAsia="ＪＳＰゴシック;ＭＳ ゴシック"/>
                <w:b/>
                <w:sz w:val="18"/>
                <w:szCs w:val="18"/>
              </w:rPr>
              <w:t>時点の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男・女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有・無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個人番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マイナンバー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護者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住所・連絡先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住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連絡先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1"/>
              </w:rPr>
              <w:t>①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1"/>
              </w:rPr>
              <w:t>　　　　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1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1"/>
              </w:rPr>
              <w:t>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1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1"/>
              </w:rPr>
              <w:t>　②　　　　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1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1"/>
              </w:rPr>
              <w:t>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認定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16"/>
                <w:szCs w:val="16"/>
              </w:rPr>
              <w:t>※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既に教育・保育給付認定を受けている場合に記入してください。</w:t>
            </w:r>
          </w:p>
        </w:tc>
      </w:tr>
      <w:tr>
        <w:trPr>
          <w:trHeight w:val="6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52"/>
                <w:kern w:val="2"/>
                <w:sz w:val="21"/>
                <w:szCs w:val="22"/>
              </w:rPr>
              <w:t>　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育の希望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157"/>
                <w:kern w:val="2"/>
                <w:sz w:val="21"/>
                <w:szCs w:val="22"/>
              </w:rPr>
              <w:t>の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有無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※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8"/>
                <w:szCs w:val="2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8"/>
                <w:szCs w:val="28"/>
              </w:rPr>
              <w:t>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護者の労働又は疾病等の理由により、保育所等において保育の利用を希望する場合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幼稚園等と併願の場合を含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8"/>
                <w:szCs w:val="2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8"/>
                <w:szCs w:val="28"/>
              </w:rPr>
              <w:t>無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幼稚園等の利用を希望する場合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育所等との併願の場合を除く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</w:tbl>
    <w:p>
      <w:pPr>
        <w:pStyle w:val="Normal"/>
        <w:autoSpaceDE w:val="true"/>
        <w:spacing w:lineRule="exact" w:line="240"/>
        <w:ind w:left="900" w:hanging="900"/>
        <w:rPr>
          <w:rFonts w:ascii="ＪＳＰゴシック;ＭＳ ゴシック" w:hAnsi="ＪＳＰゴシック;ＭＳ ゴシック" w:eastAsia="ＪＳＰゴシック;ＭＳ ゴシック" w:cs="Times New Roman"/>
          <w:kern w:val="2"/>
          <w:sz w:val="20"/>
          <w:szCs w:val="20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(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※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1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・「保育所等」とは、保育所、認定こども園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保育部分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、小規模保育、家庭的保育、居宅訪問型保育、事業所内保育をいいます。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以下同じ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)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0"/>
          <w:szCs w:val="20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　　　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 xml:space="preserve"> 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・「幼稚園等」とは、幼稚園、認定こども園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教育部分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0"/>
          <w:szCs w:val="20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をいいます。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0"/>
          <w:szCs w:val="20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　　　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 xml:space="preserve"> 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0"/>
          <w:szCs w:val="20"/>
        </w:rPr>
        <w:t>・「有」を○で囲んだ場合は①②③に、「無」を○で囲んだ場合は①②に必要事項を記入してください。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①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世帯の状況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本人以外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2"/>
        <w:gridCol w:w="1843"/>
        <w:gridCol w:w="709"/>
        <w:gridCol w:w="2693"/>
        <w:gridCol w:w="709"/>
        <w:gridCol w:w="1417"/>
        <w:gridCol w:w="935"/>
      </w:tblGrid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区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60"/>
                <w:kern w:val="2"/>
                <w:sz w:val="12"/>
                <w:szCs w:val="12"/>
              </w:rPr>
              <w:t>ふりが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2"/>
                <w:szCs w:val="12"/>
              </w:rPr>
              <w:t>な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210"/>
                <w:kern w:val="2"/>
                <w:sz w:val="21"/>
                <w:szCs w:val="22"/>
              </w:rPr>
              <w:t>氏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個人番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マイナンバー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児童との続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-52"/>
                <w:kern w:val="2"/>
                <w:sz w:val="21"/>
                <w:szCs w:val="22"/>
              </w:rPr>
              <w:t>　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職業又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52"/>
                <w:kern w:val="2"/>
                <w:sz w:val="21"/>
                <w:szCs w:val="22"/>
              </w:rPr>
              <w:t>は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学校名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ind w:firstLine="21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児童の世帯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2"/>
                <w:szCs w:val="1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年　　月　　日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　　歳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8"/>
                <w:szCs w:val="18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1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1"/>
              </w:rPr>
              <w:t>生活保護の適用の有無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適用なし　・　適用あり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　年　　月　　日保護開始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</w:tbl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②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利用を希望する期間、希望する施設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事業者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名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06"/>
        <w:gridCol w:w="3566"/>
        <w:gridCol w:w="3326"/>
      </w:tblGrid>
      <w:tr>
        <w:trPr>
          <w:trHeight w:val="2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利用を希望する期間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年　　月　　日　から　　　　年　　月　　日</w:t>
            </w:r>
          </w:p>
        </w:tc>
      </w:tr>
      <w:tr>
        <w:trPr>
          <w:trHeight w:val="26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ind w:left="454" w:right="454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利用を希望する施設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事業者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施設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事業者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希望理由</w:t>
            </w:r>
          </w:p>
        </w:tc>
      </w:tr>
      <w:tr>
        <w:trPr>
          <w:trHeight w:val="28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第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1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希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第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2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希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第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3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希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true"/>
        <w:spacing w:lineRule="exact" w:line="240"/>
        <w:ind w:left="360" w:hanging="36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必ず第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3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希望までご記入願います。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exact" w:line="240"/>
        <w:ind w:left="360" w:hanging="36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希望保育所以外の保育所を案内する場合もございます。</w:t>
      </w:r>
    </w:p>
    <w:p>
      <w:pPr>
        <w:pStyle w:val="Normal"/>
        <w:overflowPunct w:val="false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希望保育所以外の保育所への案内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□希望する　　　　□希望しない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「記入上の注意」をよく読んでから記入してください。</w:t>
      </w:r>
    </w:p>
    <w:p>
      <w:pPr>
        <w:pStyle w:val="Normal"/>
        <w:overflowPunct w:val="false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p>
      <w:pPr>
        <w:pStyle w:val="Normal"/>
        <w:overflowPunct w:val="false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p>
      <w:pPr>
        <w:pStyle w:val="Normal"/>
        <w:overflowPunct w:val="false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p>
      <w:pPr>
        <w:pStyle w:val="Normal"/>
        <w:overflowPunct w:val="false"/>
        <w:autoSpaceDE w:val="true"/>
        <w:spacing w:lineRule="exact" w:line="240"/>
        <w:jc w:val="both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kern w:val="2"/>
          <w:sz w:val="21"/>
          <w:szCs w:val="22"/>
        </w:rPr>
        <w:t>③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保育の利用を必要とする理由等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※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保護者の労働又は疾病等の理由により、保育所等において保育の利用を希望する場合に記入して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855"/>
        <w:gridCol w:w="42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-52"/>
                <w:kern w:val="2"/>
                <w:sz w:val="21"/>
                <w:szCs w:val="22"/>
              </w:rPr>
              <w:t>　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育の利用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52"/>
                <w:kern w:val="2"/>
                <w:sz w:val="21"/>
                <w:szCs w:val="22"/>
              </w:rPr>
              <w:t>を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必要とする理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続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必要とする理由</w:t>
            </w:r>
          </w:p>
        </w:tc>
      </w:tr>
      <w:tr>
        <w:trPr>
          <w:trHeight w:val="7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就労　□妊娠・出産　□疾病・障害　□介護等　□災害復旧　□求職活動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就学　□その他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　　　　　　　　　　　　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具体的な状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勤務先、就労時間・日数、疾病等の状況など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続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必要とする理由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就労　□妊娠・出産　□疾病・障害　□介護等　□災害復旧　□求職活動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就学　□その他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　　　　　　　　　　　　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具体的な状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勤務先、就労時間・日数、疾病等の状況など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家庭の状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ひとり親家庭　・　□祖父母との同居　・　□在宅障害児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者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がいる世帯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52"/>
                <w:kern w:val="2"/>
                <w:sz w:val="21"/>
                <w:szCs w:val="22"/>
              </w:rPr>
              <w:t>　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希望す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spacing w:val="157"/>
                <w:kern w:val="2"/>
                <w:sz w:val="21"/>
                <w:szCs w:val="22"/>
              </w:rPr>
              <w:t>る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利用時間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利用曜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利用時間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1"/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1"/>
                <w:szCs w:val="21"/>
              </w:rPr>
              <w:t>月 ・ 火 ・ 水 ・ 木 ・ 金 ・ 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1"/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1"/>
                <w:szCs w:val="21"/>
              </w:rPr>
              <w:t>平日：　　時　　分から　　時　　分まで　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1"/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1"/>
                <w:szCs w:val="21"/>
              </w:rPr>
              <w:t>土曜：　　時　　分から　　時　　分まで</w:t>
            </w:r>
          </w:p>
        </w:tc>
      </w:tr>
    </w:tbl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  <w:u w:val="dotDash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  <w:u w:val="dot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以下は記入しないでください。</w:t>
      </w:r>
    </w:p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※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東松島市記載欄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年　　月　　日</w:t>
            </w:r>
          </w:p>
        </w:tc>
      </w:tr>
    </w:tbl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認定の可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認定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認定区分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21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可　・　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firstLine="21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exact" w:line="240"/>
              <w:jc w:val="both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1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号　□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2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号　□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3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号</w:t>
            </w:r>
          </w:p>
          <w:p>
            <w:pPr>
              <w:pStyle w:val="Normal"/>
              <w:autoSpaceDE w:val="true"/>
              <w:spacing w:lineRule="exact" w:line="240"/>
              <w:ind w:firstLine="147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□　標　□　短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16"/>
                <w:szCs w:val="16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否とする理由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年　　月　　日認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支給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入所・入園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の可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支給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利用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期間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可　・　否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自　　　　　年　　月　　日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至　　　　　年　　月　　日</w:t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16"/>
                <w:szCs w:val="16"/>
              </w:rPr>
              <w:t>否とする理由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16"/>
                <w:szCs w:val="16"/>
              </w:rPr>
              <w:t>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[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施設型　□地域型　□特例施設型　□特例地域型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]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入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入園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施設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事業者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90805" cy="428625"/>
                      <wp:effectExtent l="5715" t="5715" r="0" b="508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1" stroked="t" o:allowincell="t" style="position:absolute;margin-left:0pt;margin-top:7.1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90170</wp:posOffset>
                      </wp:positionV>
                      <wp:extent cx="90805" cy="428625"/>
                      <wp:effectExtent l="635" t="5715" r="5080" b="508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2" stroked="t" o:allowincell="t" style="position:absolute;margin-left:465pt;margin-top:7.1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認定こども園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連　□幼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幼　□保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□保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　□幼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□地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幼　□保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□幼稚園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保育所　□地域型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□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小　□家　□居　□事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備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※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施設記載欄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施設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(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事業者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)</w:t>
      </w:r>
      <w:r>
        <w:rPr>
          <w:rFonts w:ascii="ＪＳＰゴシック;ＭＳ ゴシック" w:hAnsi="ＪＳＰゴシック;ＭＳ ゴシック" w:cs="Times New Roman" w:eastAsia="ＪＳＰゴシック;ＭＳ ゴシック"/>
          <w:kern w:val="2"/>
          <w:sz w:val="21"/>
          <w:szCs w:val="22"/>
        </w:rPr>
        <w:t>を経由して東松島市に提出する場合</w:t>
      </w: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  <w:t>)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年　　月　　日</w:t>
            </w:r>
          </w:p>
        </w:tc>
      </w:tr>
    </w:tbl>
    <w:p>
      <w:pPr>
        <w:pStyle w:val="Normal"/>
        <w:autoSpaceDE w:val="true"/>
        <w:spacing w:lineRule="exact" w:line="240"/>
        <w:rPr>
          <w:rFonts w:ascii="ＪＳＰゴシック;ＭＳ ゴシック" w:hAnsi="ＪＳＰゴシック;ＭＳ ゴシック" w:eastAsia="ＪＳＰゴシック;ＭＳ ゴシック" w:cs="Times New Roman"/>
          <w:kern w:val="2"/>
          <w:sz w:val="21"/>
          <w:szCs w:val="22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kern w:val="2"/>
          <w:sz w:val="21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施設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事業者名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事業所番号：　　　　　　　　　　　　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担当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連絡先備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入所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入園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契約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内定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の有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有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契約・内定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　　　年　　月　　日契約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(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内定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  <w:t>)))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　・　無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2"/>
                <w:sz w:val="21"/>
                <w:szCs w:val="22"/>
              </w:rPr>
              <w:t>備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 w:cs="Times New Roman"/>
                <w:kern w:val="2"/>
                <w:sz w:val="21"/>
                <w:szCs w:val="22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2"/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tLeast" w:line="240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spacing w:val="240"/>
          <w:kern w:val="2"/>
        </w:rPr>
        <w:t>記入上の注</w:t>
      </w:r>
      <w:r>
        <w:rPr>
          <w:rFonts w:ascii="Century" w:hAnsi="Century" w:cs="Times New Roman"/>
          <w:kern w:val="2"/>
        </w:rPr>
        <w:t>意</w:t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　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この教育・保育給付認定申請書は、次の点に注意して記入のうえ、東松島市役所保健福祉部子育て支援課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施設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事業者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を経由して提出する場合は、利用を申し込んだ施設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に提出してください。なお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2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人以上の児童が同時に申請を行う場合は、それぞれの児童ごとに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1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枚の用紙を用いてください。</w:t>
      </w:r>
    </w:p>
    <w:p>
      <w:pPr>
        <w:pStyle w:val="Normal"/>
        <w:autoSpaceDE w:val="true"/>
        <w:spacing w:lineRule="atLeast" w:line="240"/>
        <w:ind w:firstLine="21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spacing w:val="105"/>
          <w:kern w:val="2"/>
          <w:sz w:val="21"/>
          <w:szCs w:val="22"/>
        </w:rPr>
        <w:t>表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面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1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申請児童」：「氏名」にふりがなを付し、「性別」の欄は該当するものを○で囲んでください。</w:t>
      </w:r>
    </w:p>
    <w:p>
      <w:pPr>
        <w:pStyle w:val="Normal"/>
        <w:autoSpaceDE w:val="true"/>
        <w:spacing w:lineRule="atLeast" w:line="240"/>
        <w:ind w:left="630" w:hanging="63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2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障害者手帳の有無」：申請児童に係る障害者手帳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身体障害者手帳、療育手帳、精神障害者保健福祉手帳等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の有無について、該当するものを○で囲んでください。</w:t>
      </w:r>
    </w:p>
    <w:p>
      <w:pPr>
        <w:pStyle w:val="Normal"/>
        <w:autoSpaceDE w:val="true"/>
        <w:spacing w:lineRule="atLeast" w:line="240"/>
        <w:ind w:left="630" w:hanging="63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3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保護者住所・連絡先」：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連絡先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については、連絡先が複数ある場合は、連絡のつきやすい順に全て記入してください。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内に、『例：母　携帯』や『例：父　職場』など記入してください。</w:t>
      </w:r>
    </w:p>
    <w:p>
      <w:pPr>
        <w:pStyle w:val="Normal"/>
        <w:autoSpaceDE w:val="true"/>
        <w:spacing w:lineRule="atLeast" w:line="240"/>
        <w:ind w:left="630" w:hanging="63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4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認定番号」：申請児童が既に施設型給付費・地域型保育給付費の教育・保育給付認定を受けている場合は、当該申請児童に係る認定番号を記入してください。</w:t>
      </w:r>
    </w:p>
    <w:p>
      <w:pPr>
        <w:pStyle w:val="Normal"/>
        <w:autoSpaceDE w:val="true"/>
        <w:spacing w:lineRule="atLeast" w:line="240"/>
        <w:ind w:left="630" w:hanging="63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5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利用を希望する施設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事業者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名」：希望する順位に従い施設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事業者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名を記入し、また、その施設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事業者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を希望する理由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例えば、既に兄弟が利用しているため、延長保育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預かり保育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を実施しているため、距離が近いため等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を記入してください。</w:t>
      </w:r>
    </w:p>
    <w:p>
      <w:pPr>
        <w:pStyle w:val="Normal"/>
        <w:autoSpaceDE w:val="true"/>
        <w:spacing w:lineRule="atLeast" w:line="240"/>
        <w:ind w:left="630" w:hanging="63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</w:t>
      </w:r>
    </w:p>
    <w:p>
      <w:pPr>
        <w:pStyle w:val="Normal"/>
        <w:autoSpaceDE w:val="true"/>
        <w:spacing w:lineRule="atLeast" w:line="240"/>
        <w:ind w:left="660" w:hanging="42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spacing w:val="105"/>
          <w:kern w:val="2"/>
          <w:sz w:val="21"/>
          <w:szCs w:val="22"/>
        </w:rPr>
        <w:t>裏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面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</w:p>
    <w:p>
      <w:pPr>
        <w:pStyle w:val="Normal"/>
        <w:autoSpaceDE w:val="true"/>
        <w:spacing w:lineRule="atLeast" w:line="240"/>
        <w:ind w:left="559" w:hanging="105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6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保育の利用を必要とする理由」：表面の「保育の希望の有無」の欄で「有」を○で囲んだ場合に記入してください。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無」を○で囲んだ場合は記入の必要はありません。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</w:p>
    <w:p>
      <w:pPr>
        <w:pStyle w:val="Normal"/>
        <w:autoSpaceDE w:val="true"/>
        <w:spacing w:lineRule="atLeast" w:line="240"/>
        <w:ind w:firstLine="42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7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　保育の認定基準は、次の表に掲げるような場合です。</w:t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2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7945</wp:posOffset>
                </wp:positionV>
                <wp:extent cx="6647815" cy="214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育の認定基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育の必要性の認定を受ける場合は、保護者のいずれ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両親と別居している場合は面倒を見ている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が次のいずれかの事情にある場合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１）　就労等（月の就労時間が、６４時間以上の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２）　妊娠・出産（出産の前後のため、児童の保育ができない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３）　疾病・障害（児童の保護者が病気、負傷、心身に障害を有す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４）　介護等（同居の親族（長期間入院等をしている親族を含む。）を常時介護又は看護してい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５）　災害復旧（震災、風水害、火災その他の災害の復旧に当たってい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６）　求職活動（児童の保護者が継続的に求職活動（起業準備を含む。）を行ってい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７）　就学（児童の保護者が就学（職業訓練学校等における職業訓練を含む。）の場合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８）　育児休暇取得時に、既に保育を利用している子どもがいて継続利用が必要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９）　その他、上記に類すると認め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68.7pt;mso-wrap-distance-left:9.05pt;mso-wrap-distance-right:9.05pt;mso-wrap-distance-top:0pt;mso-wrap-distance-bottom:0pt;margin-top:5.3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育の認定基準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育の必要性の認定を受ける場合は、保護者のいずれも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両親と別居している場合は面倒を見ている者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が次のいずれかの事情にある場合です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１）　就労等（月の就労時間が、６４時間以上の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２）　妊娠・出産（出産の前後のため、児童の保育ができない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３）　疾病・障害（児童の保護者が病気、負傷、心身に障害を有する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４）　介護等（同居の親族（長期間入院等をしている親族を含む。）を常時介護又は看護している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５）　災害復旧（震災、風水害、火災その他の災害の復旧に当たっている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６）　求職活動（児童の保護者が継続的に求職活動（起業準備を含む。）を行っている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７）　就学（児童の保護者が就学（職業訓練学校等における職業訓練を含む。）の場合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８）　育児休暇取得時に、既に保育を利用している子どもがいて継続利用が必要であるこ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９）　その他、上記に類すると認める場合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autoSpaceDE w:val="true"/>
        <w:spacing w:lineRule="atLeast" w:line="240"/>
        <w:ind w:left="690" w:hanging="21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8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保育の利用を必要とする理由」：①「世帯の状況」の欄に記入した児童の世帯員のうち、保護者ごとに、児童を保育できない理由を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7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の表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1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～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9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のいずれの掲げる場合に相当するかを判断して、該当する全ての□にチェック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☑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し、かつ、その具体的な状況について、同欄に記入してください。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1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～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9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の場合以外で児童を保育できない理由がある場合は「その他」にチェック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☑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し、内容を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内に記入してください。</w:t>
      </w:r>
    </w:p>
    <w:p>
      <w:pPr>
        <w:pStyle w:val="Normal"/>
        <w:autoSpaceDE w:val="true"/>
        <w:spacing w:lineRule="atLeast" w:line="240"/>
        <w:ind w:left="690" w:hanging="21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9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具体的な状況」：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1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に該当する場合は勤務先・就労時間・就労日数・通勤時間・経路・手段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2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出産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予定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日や産後の母の状況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3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傷病名や治療見込期間、障害の程度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4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介護している高齢者の介護度や病人の傷病名や治療見込期間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5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災害の程度・復旧見込期間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6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求職活動状況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7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就学先・就学期間・就学日数等、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8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は虐待やＤＶの期間・警察への届出日等を記入してください。</w:t>
      </w:r>
    </w:p>
    <w:p>
      <w:pPr>
        <w:pStyle w:val="Normal"/>
        <w:autoSpaceDE w:val="true"/>
        <w:spacing w:lineRule="atLeast" w:line="24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　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10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「家庭の状況」：該当する□にチェック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☑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してください。</w:t>
      </w:r>
    </w:p>
    <w:p>
      <w:pPr>
        <w:pStyle w:val="Normal"/>
        <w:autoSpaceDE w:val="true"/>
        <w:spacing w:lineRule="atLeast" w:line="240"/>
        <w:ind w:firstLine="21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留意事項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</w:p>
    <w:p>
      <w:pPr>
        <w:pStyle w:val="Normal"/>
        <w:autoSpaceDE w:val="true"/>
        <w:spacing w:lineRule="atLeast" w:line="240"/>
        <w:ind w:firstLine="21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　教育・保育給付認定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保育の必要性の認定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及び施設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事業者</w:t>
      </w:r>
      <w:r>
        <w:rPr>
          <w:rFonts w:cs="Times New Roman" w:ascii="ＭＳ 明朝;MS Mincho" w:hAnsi="ＭＳ 明朝;MS Mincho"/>
          <w:kern w:val="2"/>
          <w:sz w:val="21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への入所については、</w:t>
      </w:r>
    </w:p>
    <w:p>
      <w:pPr>
        <w:pStyle w:val="Normal"/>
        <w:autoSpaceDE w:val="true"/>
        <w:spacing w:lineRule="atLeast" w:line="240"/>
        <w:ind w:firstLine="42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・保育の実施基準に達しないため、希望する認定が受けられない場合</w:t>
      </w:r>
    </w:p>
    <w:p>
      <w:pPr>
        <w:pStyle w:val="Normal"/>
        <w:autoSpaceDE w:val="true"/>
        <w:spacing w:lineRule="atLeast" w:line="240"/>
        <w:ind w:firstLine="42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・希望者が多数いるため希望する施設に入所できない場合</w:t>
      </w:r>
    </w:p>
    <w:p>
      <w:pPr>
        <w:pStyle w:val="Normal"/>
        <w:autoSpaceDE w:val="true"/>
        <w:spacing w:lineRule="atLeast" w:line="240"/>
        <w:ind w:firstLine="420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kern w:val="2"/>
          <w:sz w:val="21"/>
          <w:szCs w:val="22"/>
        </w:rPr>
        <w:t>・保育の実施基準の該当事由により利用期間の希望に添えない場合</w:t>
      </w:r>
    </w:p>
    <w:p>
      <w:pPr>
        <w:pStyle w:val="Normal"/>
        <w:autoSpaceDE w:val="true"/>
        <w:spacing w:lineRule="atLeast" w:line="240"/>
        <w:ind w:firstLine="420"/>
        <w:rPr/>
      </w:pPr>
      <w:r>
        <w:rPr>
          <w:rFonts w:ascii="ＭＳ 明朝;MS Mincho" w:hAnsi="ＭＳ 明朝;MS Mincho" w:cs="Times New Roman"/>
          <w:kern w:val="2"/>
          <w:sz w:val="21"/>
          <w:szCs w:val="22"/>
        </w:rPr>
        <w:t>がありますから、あらかじめご承知ください</w:t>
      </w:r>
      <w:r>
        <w:rPr>
          <w:rFonts w:ascii="Century" w:hAnsi="Century" w:cs="Times New Roman"/>
          <w:kern w:val="2"/>
          <w:sz w:val="21"/>
          <w:szCs w:val="22"/>
        </w:rPr>
        <w:t>。</w:t>
      </w:r>
    </w:p>
    <w:sectPr>
      <w:type w:val="nextPage"/>
      <w:pgSz w:w="11906" w:h="16838"/>
      <w:pgMar w:left="709" w:right="709" w:gutter="0" w:header="0" w:top="397" w:footer="0" w:bottom="397"/>
      <w:pgNumType w:fmt="decimal"/>
      <w:formProt w:val="false"/>
      <w:textDirection w:val="lrTb"/>
      <w:docGrid w:type="default" w:linePitch="35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ＪＳＰゴシック" w:hAnsi="ＪＳＰゴシック" w:cs="ＪＳ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ＪＳＰゴシック" w:hAnsi="ＪＳＰゴシック" w:cs="ＪＳ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Ｐゴシック;ＭＳ ゴシック" w:hAnsi="ＪＳＰゴシック;ＭＳ ゴシック" w:eastAsia="ＪＳＰゴシック;ＭＳ ゴシック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ＪＳＰゴシック;ＭＳ ゴシック" w:hAnsi="ＪＳＰゴシック;ＭＳ ゴシック" w:eastAsia="ＪＳＰゴシック;ＭＳ ゴシック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0:00Z</dcterms:created>
  <dc:creator>沼崎　裕行</dc:creator>
  <dc:description/>
  <cp:keywords/>
  <dc:language>en-US</dc:language>
  <cp:lastModifiedBy>localadmin</cp:lastModifiedBy>
  <cp:lastPrinted>2023-07-28T14:25:00Z</cp:lastPrinted>
  <dcterms:modified xsi:type="dcterms:W3CDTF">2023-07-31T04:01:00Z</dcterms:modified>
  <cp:revision>35</cp:revision>
  <dc:subject/>
  <dc:title/>
</cp:coreProperties>
</file>