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７年度放課後児童クラブ入所申込受付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-550545</wp:posOffset>
                </wp:positionV>
                <wp:extent cx="89281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新規受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8pt;mso-wrap-distance-left:9.05pt;mso-wrap-distance-right:9.05pt;mso-wrap-distance-top:0pt;mso-wrap-distance-bottom:0pt;margin-top:-43.35pt;mso-position-vertical-relative:text;margin-left:41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新規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令和７年度</w:t>
      </w:r>
      <w:r>
        <w:rPr>
          <w:rFonts w:ascii="ＭＳ 明朝;MS Mincho" w:hAnsi="ＭＳ 明朝;MS Mincho" w:cs="ＭＳ 明朝;MS Mincho"/>
          <w:sz w:val="24"/>
        </w:rPr>
        <w:t>放課後児童クラブ入所申込受付を以下のとおり開始いたします。入所を希望される場合は、必要書類を添えて手続き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利用対象児童　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が労働等により昼間家庭にいない児童で、市内の小学校に在学し、放課後児童クラブでの集団生活が可能な児童（※送迎等は行いませんので、自力で通所できることが条件となります。）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必要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放課後児童クラブ利用申込書（児童１人につき１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家庭状況等申告書（児童１人につき１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放課後児童クラブ児童状況調査票（児童１人につき１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放課後児童クラブ利用に関する同意書（児童１人につき１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保育ができないことを証明する書類（児童１人につき父母各１部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：次の中から該当するものを提出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　就労証明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イ　疾病状況申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ウ　介護・看護等状況申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エ　在学証明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オ　求職活動状況申立書</w:t>
      </w:r>
    </w:p>
    <w:p>
      <w:pPr>
        <w:pStyle w:val="Normal"/>
        <w:ind w:left="4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兄弟姉妹複数の申込みがある場合について、（２）家庭状況等申告書及び（５）保育ができないことを証明する書類は、２人目以降コピーでかまいませんので、</w:t>
      </w:r>
      <w:r>
        <w:rPr>
          <w:rFonts w:ascii="ＭＳ 明朝;MS Mincho" w:hAnsi="ＭＳ 明朝;MS Mincho" w:cs="ＭＳ 明朝;MS Mincho"/>
          <w:sz w:val="24"/>
          <w:u w:val="wave"/>
        </w:rPr>
        <w:t>児童１人につき必要書類を１式揃えてください</w:t>
      </w:r>
      <w:r>
        <w:rPr>
          <w:rFonts w:ascii="ＭＳ 明朝;MS Mincho" w:hAnsi="ＭＳ 明朝;MS Mincho" w:cs="ＭＳ 明朝;MS Mincho"/>
          <w:sz w:val="24"/>
        </w:rPr>
        <w:t>。</w:t>
      </w:r>
      <w:r>
        <w:rPr>
          <w:rFonts w:ascii="ＭＳ 明朝;MS Mincho" w:hAnsi="ＭＳ 明朝;MS Mincho" w:cs="ＭＳ 明朝;MS Mincho"/>
          <w:sz w:val="24"/>
          <w:u w:val="wave"/>
        </w:rPr>
        <w:t>コピーは申請者（保護者側）でおこなってください</w:t>
      </w:r>
      <w:r>
        <w:rPr>
          <w:rFonts w:ascii="ＭＳ 明朝;MS Mincho" w:hAnsi="ＭＳ 明朝;MS Mincho" w:cs="ＭＳ 明朝;MS Mincho"/>
          <w:sz w:val="24"/>
        </w:rPr>
        <w:t>。</w:t>
      </w:r>
      <w:r>
        <w:rPr>
          <w:rFonts w:ascii="ＭＳ 明朝;MS Mincho" w:hAnsi="ＭＳ 明朝;MS Mincho" w:cs="ＭＳ 明朝;MS Mincho"/>
          <w:sz w:val="24"/>
          <w:u w:val="wave"/>
        </w:rPr>
        <w:t>郵送等による受付は実施しておりません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申込受付期間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１１月１日（金）　　　　　　　  ９時００分～１７時１５分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６年１１月２日（土）　　　　　　　　９時００分～１３時００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１１月５日（火）・６日（水）　　 ９時００分～１７時１５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提出先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松島市役所　本庁舎　１階　子育て支援課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放課後児童クラブに兄弟姉妹が通常利用として在籍の場合は、現在入所している放課後児童クラブへ提出してください。放課後児童クラブに提出する場合の受付時間は「開所時間内」になりますのでご注意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放課後児童クラブ開設場所（予定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課後児童クラブ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サルビア放課後児童クラブ　（矢本東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矢本東小学校隣接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くら放課後児童クラブ　　（矢本西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矢本西小学校敷地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くろまつ放課後児童クラブ　（大曲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曲小学校敷地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いちご放課後児童クラブ　　（赤井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赤井小学校敷地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ひまわり放課後児童クラブ　（赤井南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赤井南小学校敷地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あおぞら放課後児童クラブ　（大塩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塩市民センター隣接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鳴瀬桜華小放課後児童クラ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鳴瀬桜華小学校隣接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宮野森小放課後児童クラ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蒜保育所隣接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利用できる放課後児童クラブは、通学する小学校の放課後児童クラブになり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６　放課後児童クラブ利用負担金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118"/>
        <w:gridCol w:w="1790"/>
      </w:tblGrid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人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一家族からの入所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人目以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振替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通常利用（月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０００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５００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毎月末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学年始休業の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１００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０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末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夏季休業日の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０００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５００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末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冬季休業日の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２００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００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月末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学年末休業日の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１００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０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末日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月途中の入退所や利用しない日があっても、利用負担金の日割り計算は行いません。</w:t>
      </w:r>
      <w:r>
        <w:rPr>
          <w:rFonts w:ascii="ＭＳ 明朝;MS Mincho" w:hAnsi="ＭＳ 明朝;MS Mincho" w:cs="ＭＳ 明朝;MS Mincho"/>
          <w:b/>
          <w:sz w:val="24"/>
          <w:u w:val="wave"/>
        </w:rPr>
        <w:t>また、１か月に１度も利用がなかった場合でも、「東松島市放課後児童クラブ条例」に基づき、利用負担金が発生しますので、ご了承願い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　生活保護・非課税世帯等に対する減免制度があります。詳しくは、担当まで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３　利用負担金が未納の場合、退所となる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開設日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設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設時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月曜日～金曜日の授業終了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課後から午後７時まで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土曜日、長期休業日、学校振替休校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８時から午後７時まで</w:t>
            </w:r>
          </w:p>
        </w:tc>
      </w:tr>
      <w:tr>
        <w:trPr>
          <w:trHeight w:val="1146" w:hRule="atLeast"/>
        </w:trPr>
        <w:tc>
          <w:tcPr>
            <w:tcW w:w="9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１　日曜日、祝日、お盆（８月１３日～１６日）及び年末年始（１２月２９日～翌年１月３日）は、閉所いたします。また、悪天候や災害等により、閉所する場合がありま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２　午後７時まで利用される場合は、保護者（兄弟の送迎は</w:t>
            </w:r>
            <w:r>
              <w:rPr>
                <w:rFonts w:cs="ＭＳ 明朝;MS Mincho" w:ascii="ＭＳ 明朝;MS Mincho" w:hAnsi="ＭＳ 明朝;MS Mincho"/>
                <w:sz w:val="24"/>
              </w:rPr>
              <w:t>R7.4.1</w:t>
            </w:r>
            <w:r>
              <w:rPr>
                <w:rFonts w:ascii="ＭＳ 明朝;MS Mincho" w:hAnsi="ＭＳ 明朝;MS Mincho" w:cs="ＭＳ 明朝;MS Mincho"/>
                <w:sz w:val="24"/>
              </w:rPr>
              <w:t>時点で１８歳以上の学生及び就労者とします）のお迎えが必要となります。保護者がお迎えに来られない場合は、日没前（３月～９月までは午後５時頃、１０月～２月までは午後４時頃）に帰宅していただき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その他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入所申込が定員を超えた場合は、保育の必要性の高い児童（保護者の就労状況や家庭状況から判断）から入所決定となり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放課後児童クラブ利用承認通知書（又は利用不承認通知書）は、令和７年２月頃発送予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20955</wp:posOffset>
                </wp:positionV>
                <wp:extent cx="3911600" cy="921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当　</w:t>
                            </w:r>
                            <w:r>
                              <w:rPr>
                                <w:sz w:val="24"/>
                              </w:rPr>
                              <w:t>東松島市保健福祉部子育て支援課保育支援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　０２２５－８２－１１１１（内線１１８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　０２２５－８２－１１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72.55pt;mso-wrap-distance-left:9.05pt;mso-wrap-distance-right:9.05pt;mso-wrap-distance-top:0pt;mso-wrap-distance-bottom:0pt;margin-top:1.65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担</w:t>
                      </w:r>
                      <w:r>
                        <w:rPr>
                          <w:kern w:val="0"/>
                          <w:sz w:val="24"/>
                        </w:rPr>
                        <w:t>当　</w:t>
                      </w:r>
                      <w:r>
                        <w:rPr>
                          <w:sz w:val="24"/>
                        </w:rPr>
                        <w:t>東松島市保健福祉部子育て支援課保育支援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　０２２５－８２－１１１１（内線１１８１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　０２２５－８２－１１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5:00Z</dcterms:created>
  <dc:creator>U0061</dc:creator>
  <dc:description/>
  <cp:keywords/>
  <dc:language>en-US</dc:language>
  <cp:lastModifiedBy>localadmin</cp:lastModifiedBy>
  <cp:lastPrinted>2018-09-28T15:47:00Z</cp:lastPrinted>
  <dcterms:modified xsi:type="dcterms:W3CDTF">2024-08-30T02:27:00Z</dcterms:modified>
  <cp:revision>67</cp:revision>
  <dc:subject/>
  <dc:title>放課後児童クラブ（学童保育）の来年度申し込みについて</dc:title>
</cp:coreProperties>
</file>