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（第５条関係）</w:t>
      </w:r>
    </w:p>
    <w:tbl>
      <w:tblPr>
        <w:tblW w:w="959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34"/>
        <w:gridCol w:w="1560"/>
        <w:gridCol w:w="1200"/>
      </w:tblGrid>
      <w:tr>
        <w:trPr/>
        <w:tc>
          <w:tcPr>
            <w:tcW w:w="6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放課後児童クラブ利用申込書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月　　日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松島市社会福祉事務所長　　様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申　請　者　　住所　東松島市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2585</wp:posOffset>
                </wp:positionH>
                <wp:positionV relativeFrom="paragraph">
                  <wp:posOffset>4508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5pt;margin-top:3.55pt;width:14.2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保護者）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電話番号　　　　　－　　　　　　　　　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７年度の放課後児童クラブの入所について、次のとおり申込みします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R7.4.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時点での情報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tbl>
      <w:tblPr>
        <w:tblW w:w="980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"/>
        <w:gridCol w:w="712"/>
        <w:gridCol w:w="236"/>
        <w:gridCol w:w="410"/>
        <w:gridCol w:w="455"/>
        <w:gridCol w:w="285"/>
        <w:gridCol w:w="49"/>
        <w:gridCol w:w="630"/>
        <w:gridCol w:w="792"/>
        <w:gridCol w:w="11"/>
        <w:gridCol w:w="222"/>
        <w:gridCol w:w="968"/>
        <w:gridCol w:w="618"/>
        <w:gridCol w:w="664"/>
        <w:gridCol w:w="401"/>
        <w:gridCol w:w="375"/>
        <w:gridCol w:w="452"/>
        <w:gridCol w:w="142"/>
        <w:gridCol w:w="366"/>
        <w:gridCol w:w="1538"/>
      </w:tblGrid>
      <w:tr>
        <w:trPr>
          <w:trHeight w:val="54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・令和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日生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R7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</w:tr>
      <w:tr>
        <w:trPr>
          <w:trHeight w:val="581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区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規・更新</w:t>
            </w:r>
          </w:p>
        </w:tc>
      </w:tr>
      <w:tr>
        <w:trPr>
          <w:trHeight w:val="345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希望期間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当該年度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7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8.3.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含む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（学年始・夏季・冬季・学年末）のみ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居の家族の状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及び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80808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通っていた幼稚園・保育所名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新１年生のみ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　　　　幼稚園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保育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兄弟姉妹申請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有・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名前（　　　　　　　　  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学年（　　　　　　年生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入所　・待機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緊急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習い事、塾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なし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あり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習い事等の内容、曜日、時間）</w:t>
            </w:r>
          </w:p>
        </w:tc>
      </w:tr>
      <w:tr>
        <w:trPr>
          <w:trHeight w:val="137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理由</w:t>
            </w:r>
          </w:p>
        </w:tc>
        <w:tc>
          <w:tcPr>
            <w:tcW w:w="9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詳しく記入してください。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28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　保護者の氏名の記載を自署で行う場合は、押印を省略することができ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のつい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箇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は、記入しないで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625215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882"/>
                              <w:gridCol w:w="1443"/>
                              <w:gridCol w:w="1332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ｺﾋﾟ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ﾒｰﾙ　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傷害保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ｼｽﾃﾑ処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9pt;mso-wrap-distance-left:7.1pt;mso-wrap-distance-right:0pt;mso-wrap-distance-top:0pt;mso-wrap-distance-bottom:0pt;margin-top:5.5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882"/>
                        <w:gridCol w:w="1443"/>
                        <w:gridCol w:w="1332"/>
                        <w:gridCol w:w="102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ｺﾋﾟ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ﾒｰﾙ　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傷害保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ｼｽﾃﾑ処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55245</wp:posOffset>
                </wp:positionV>
                <wp:extent cx="180340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3.1pt;mso-wrap-distance-left:9.05pt;mso-wrap-distance-right:9.05pt;mso-wrap-distance-top:0pt;mso-wrap-distance-bottom:0pt;margin-top:4.35pt;mso-position-vertical-relative:text;margin-left:16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kern w:val="0"/>
          <w:sz w:val="24"/>
        </w:rPr>
        <w:t>（第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放課後児童クラブ利用申込書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令和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日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松島市社会福祉事務所長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様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申　請　者　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東松島市矢本字上河戸３６番地１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保護者）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東松　太郎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878840</wp:posOffset>
                </wp:positionV>
                <wp:extent cx="434340" cy="214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5pt;margin-top:69.2pt;width:34.15pt;height:16.85pt;mso-wrap-style:none;v-text-anchor:middle">
                <v:fill o:detectmouseclick="t" on="false"/>
                <v:stroke color="#5b9bd5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０２２５－８２－１１１１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７年度の放課後児童クラブの入所について、次のとおり申込みします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R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.4.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時点での情報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tbl>
      <w:tblPr>
        <w:tblW w:w="980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"/>
        <w:gridCol w:w="712"/>
        <w:gridCol w:w="236"/>
        <w:gridCol w:w="410"/>
        <w:gridCol w:w="455"/>
        <w:gridCol w:w="285"/>
        <w:gridCol w:w="49"/>
        <w:gridCol w:w="488"/>
        <w:gridCol w:w="934"/>
        <w:gridCol w:w="11"/>
        <w:gridCol w:w="222"/>
        <w:gridCol w:w="968"/>
        <w:gridCol w:w="618"/>
        <w:gridCol w:w="664"/>
        <w:gridCol w:w="401"/>
        <w:gridCol w:w="375"/>
        <w:gridCol w:w="452"/>
        <w:gridCol w:w="142"/>
        <w:gridCol w:w="366"/>
        <w:gridCol w:w="1538"/>
      </w:tblGrid>
      <w:tr>
        <w:trPr>
          <w:trHeight w:val="54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B2B2B2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ひがしまつ　いちろう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一郎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平成・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日生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R7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女</w:t>
            </w:r>
          </w:p>
        </w:tc>
      </w:tr>
      <w:tr>
        <w:trPr>
          <w:trHeight w:val="581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4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区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更新</w:t>
            </w:r>
          </w:p>
        </w:tc>
      </w:tr>
      <w:tr>
        <w:trPr>
          <w:trHeight w:val="116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希望期間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当該年度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7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8.3.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4690</wp:posOffset>
                      </wp:positionH>
                      <wp:positionV relativeFrom="paragraph">
                        <wp:posOffset>280670</wp:posOffset>
                      </wp:positionV>
                      <wp:extent cx="695325" cy="2209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7.4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0pt" style="position:absolute;rotation:-0;width:54.75pt;height:17.4pt;mso-wrap-distance-left:9.05pt;mso-wrap-distance-right:9.05pt;mso-wrap-distance-top:0pt;mso-wrap-distance-bottom:0pt;margin-top:22.1pt;mso-position-vertical-relative:text;margin-left:-54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7.4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963295" cy="205740"/>
                      <wp:effectExtent l="1270" t="5080" r="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360" cy="2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16.75pt;width:75.8pt;height:16.15pt" type="_x0000_t32">
                      <v:stroke color="#5b9bd5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（学年始・夏季・冬季・学年末）のみ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居の家族の状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及び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太郎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父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株式会社○○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病院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中学校　○年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小学校　○年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祖父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無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18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通っていた幼稚園・保育所名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新１年生のみ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幼稚園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保育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兄弟姉妹申請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・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名前（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shd w:fill="D8D8D8" w:val="clear"/>
              </w:rPr>
              <w:t>東松　○○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学年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年生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入所　・待機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緊急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母の職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父の携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-****-****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shd w:fill="D8D8D8" w:val="clear"/>
              </w:rPr>
              <w:t>石巻○○［母方祖母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8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習い事、塾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なし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あり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習い事等の内容、曜日、時間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毎週水曜日に午後３時から書道教室</w:t>
            </w:r>
          </w:p>
        </w:tc>
      </w:tr>
      <w:tr>
        <w:trPr>
          <w:trHeight w:val="114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理由</w:t>
            </w:r>
          </w:p>
        </w:tc>
        <w:tc>
          <w:tcPr>
            <w:tcW w:w="9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詳しく記入してください。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両親は共働きで、放課後に子どもの面倒をみる人が誰もいないため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また、同居の祖父は、病気療養中で面倒をみることができないため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ＭＳ ゴシック;MS Gothic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14:00Z</dcterms:created>
  <dc:creator> </dc:creator>
  <dc:description/>
  <cp:keywords/>
  <dc:language>en-US</dc:language>
  <cp:lastModifiedBy>localadmin</cp:lastModifiedBy>
  <cp:lastPrinted>2024-08-23T16:51:00Z</cp:lastPrinted>
  <dcterms:modified xsi:type="dcterms:W3CDTF">2024-08-28T07:34:00Z</dcterms:modified>
  <cp:revision>54</cp:revision>
  <dc:subject/>
  <dc:title>様式第１号（第６条関係）</dc:title>
</cp:coreProperties>
</file>