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５条関係）</w:t>
      </w:r>
    </w:p>
    <w:tbl>
      <w:tblPr>
        <w:tblW w:w="959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34"/>
        <w:gridCol w:w="1560"/>
        <w:gridCol w:w="1200"/>
      </w:tblGrid>
      <w:tr>
        <w:trPr/>
        <w:tc>
          <w:tcPr>
            <w:tcW w:w="6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月　　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　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東松島市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4508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3.55pt;width:14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　　　　－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６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R6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630"/>
        <w:gridCol w:w="792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6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規・更新</w:t>
            </w:r>
          </w:p>
        </w:tc>
      </w:tr>
      <w:tr>
        <w:trPr>
          <w:trHeight w:val="345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6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7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80808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　　　　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有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　　　　　　　  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　　年生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28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　保護者の氏名の記載を自署で行う場合は、押印を省略することがで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のつい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箇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は、記入しないで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62521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82"/>
                              <w:gridCol w:w="1443"/>
                              <w:gridCol w:w="1332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ｺﾋﾟ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ﾒｰﾙ　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傷害保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ｼｽﾃﾑ処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9pt;mso-wrap-distance-left:7.1pt;mso-wrap-distance-right:0pt;mso-wrap-distance-top:0pt;mso-wrap-distance-bottom:0pt;margin-top:5.5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82"/>
                        <w:gridCol w:w="1443"/>
                        <w:gridCol w:w="1332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ｺﾋﾟ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　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傷害保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ｼｽﾃﾑ処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55245</wp:posOffset>
                </wp:positionV>
                <wp:extent cx="180340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3.1pt;mso-wrap-distance-left:9.05pt;mso-wrap-distance-right:9.05pt;mso-wrap-distance-top:0pt;mso-wrap-distance-bottom:0pt;margin-top:4.35pt;mso-position-vertical-relative:text;margin-left:16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令和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島市矢本字上河戸３６番地１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　太郎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０２２５－８２－１１１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６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R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488"/>
        <w:gridCol w:w="934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B2B2B2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ひがしまつ　いちろう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一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6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4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ラブ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更新</w:t>
            </w:r>
          </w:p>
        </w:tc>
      </w:tr>
      <w:tr>
        <w:trPr>
          <w:trHeight w:val="116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6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7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太郎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株式会社○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病院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中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小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祖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無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東松　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年生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の職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の携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-**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shd w:fill="D8D8D8" w:val="clear"/>
              </w:rPr>
              <w:t>石巻○○［母方祖母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8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毎週水曜日に午後３時から書道教室</w:t>
            </w:r>
          </w:p>
        </w:tc>
      </w:tr>
      <w:tr>
        <w:trPr>
          <w:trHeight w:val="114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両親は共働きで、放課後に子どもの面倒をみる人が誰もいないため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また、同居の祖父は、病気療養中で面倒をみることができないため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4:00Z</dcterms:created>
  <dc:creator> </dc:creator>
  <dc:description/>
  <cp:keywords/>
  <dc:language>en-US</dc:language>
  <cp:lastModifiedBy>localadmin</cp:lastModifiedBy>
  <cp:lastPrinted>2020-09-28T11:53:00Z</cp:lastPrinted>
  <dcterms:modified xsi:type="dcterms:W3CDTF">2023-10-02T02:28:00Z</dcterms:modified>
  <cp:revision>50</cp:revision>
  <dc:subject/>
  <dc:title>様式第１号（第６条関係）</dc:title>
</cp:coreProperties>
</file>