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775</wp:posOffset>
                </wp:positionH>
                <wp:positionV relativeFrom="paragraph">
                  <wp:posOffset>-76200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6pt;mso-position-vertical-relative:text;margin-left:3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28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東松島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年　　　月　　　日　　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5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32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480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児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32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4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06:00Z</dcterms:created>
  <dc:creator>日本データセキュリティーズ</dc:creator>
  <dc:description/>
  <cp:keywords/>
  <dc:language>en-US</dc:language>
  <cp:lastModifiedBy>髙橋　祐介</cp:lastModifiedBy>
  <cp:lastPrinted>2008-03-12T17:46:00Z</cp:lastPrinted>
  <dcterms:modified xsi:type="dcterms:W3CDTF">2021-01-25T01:23:00Z</dcterms:modified>
  <cp:revision>1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