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900</wp:posOffset>
                </wp:positionH>
                <wp:positionV relativeFrom="paragraph">
                  <wp:posOffset>-85725</wp:posOffset>
                </wp:positionV>
                <wp:extent cx="12865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6.75pt;mso-position-vertical-relative:text;margin-left:3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東松島市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年　　　月　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14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４　通所受給者証（障害児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77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障害者（保護者）氏名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2693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53"/>
                <w:sz w:val="20"/>
              </w:rPr>
              <w:t>障害児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</w:tc>
        <w:tc>
          <w:tcPr>
            <w:tcW w:w="3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27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34:00Z</dcterms:created>
  <dc:creator>日本データセキュリティーズ</dc:creator>
  <dc:description/>
  <cp:keywords/>
  <dc:language>en-US</dc:language>
  <cp:lastModifiedBy>髙橋　祐介</cp:lastModifiedBy>
  <cp:lastPrinted>2006-06-25T19:15:00Z</cp:lastPrinted>
  <dcterms:modified xsi:type="dcterms:W3CDTF">2021-01-25T01:23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