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号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1310</wp:posOffset>
                </wp:positionH>
                <wp:positionV relativeFrom="paragraph">
                  <wp:posOffset>113030</wp:posOffset>
                </wp:positionV>
                <wp:extent cx="1094105" cy="323850"/>
                <wp:effectExtent l="198755" t="5080" r="5080" b="292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24000"/>
                        </a:xfrm>
                        <a:prstGeom prst="wedgeRoundRectCallout">
                          <a:avLst>
                            <a:gd name="adj1" fmla="val -67819"/>
                            <a:gd name="adj2" fmla="val 13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省略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5.3pt;margin-top:8.9pt;width:86.1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省略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官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285</wp:posOffset>
                </wp:positionH>
                <wp:positionV relativeFrom="paragraph">
                  <wp:posOffset>73025</wp:posOffset>
                </wp:positionV>
                <wp:extent cx="2828925" cy="100012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55pt;margin-top:5.75pt;width:222.7pt;height:7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39700</wp:posOffset>
                </wp:positionV>
                <wp:extent cx="2095500" cy="1333500"/>
                <wp:effectExtent l="5080" t="5080" r="764540" b="314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33440"/>
                        </a:xfrm>
                        <a:prstGeom prst="wedgeRoundRectCallout">
                          <a:avLst>
                            <a:gd name="adj1" fmla="val -27486"/>
                            <a:gd name="adj2" fmla="val 7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書右上の日付および番号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件名の記入もお願いします。件名は許可書等を参考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11pt;width:164.95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書右上の日付および番号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件名の記入もお願いします。件名は許可書等を参考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期　間　変　更　届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49225</wp:posOffset>
                </wp:positionV>
                <wp:extent cx="6057900" cy="11430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5pt;margin-top:11.75pt;width:476.95pt;height:89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　　年　　月　　日</w:t>
      </w:r>
      <w:r>
        <w:rPr>
          <w:sz w:val="24"/>
          <w:szCs w:val="24"/>
        </w:rPr>
        <w:t>付け</w:t>
      </w:r>
      <w:r>
        <w:rPr>
          <w:color w:val="FF0000"/>
          <w:sz w:val="24"/>
          <w:szCs w:val="24"/>
        </w:rPr>
        <w:t>　受庁財第　号の　　　</w:t>
      </w:r>
      <w:r>
        <w:rPr>
          <w:sz w:val="24"/>
          <w:szCs w:val="24"/>
        </w:rPr>
        <w:t>で許可された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の件について、次の理由により期間の変更をおこなうものです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期間変更理由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5875</wp:posOffset>
                </wp:positionV>
                <wp:extent cx="6057900" cy="162877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5pt;margin-top:1.25pt;width:476.95pt;height:128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970</wp:posOffset>
                </wp:positionH>
                <wp:positionV relativeFrom="paragraph">
                  <wp:posOffset>125730</wp:posOffset>
                </wp:positionV>
                <wp:extent cx="3123565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間が変更になった理由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3pt;mso-wrap-distance-left:9.05pt;mso-wrap-distance-right:9.05pt;mso-wrap-distance-top:0pt;mso-wrap-distance-bottom:0pt;margin-top:9.9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間が変更になった理由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期間変更年月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170180</wp:posOffset>
                </wp:positionV>
                <wp:extent cx="5124450" cy="40005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5pt;margin-top:13.4pt;width:403.45pt;height:3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FF0000"/>
          <w:sz w:val="24"/>
          <w:szCs w:val="24"/>
        </w:rPr>
        <w:t>　　年　　月　　日</w:t>
      </w:r>
      <w:r>
        <w:rPr>
          <w:sz w:val="24"/>
          <w:szCs w:val="24"/>
        </w:rPr>
        <w:t>から</w:t>
      </w:r>
      <w:r>
        <w:rPr>
          <w:color w:val="FF0000"/>
          <w:sz w:val="24"/>
          <w:szCs w:val="24"/>
        </w:rPr>
        <w:t>　　年　　月　　日</w:t>
      </w:r>
      <w:r>
        <w:rPr>
          <w:sz w:val="24"/>
          <w:szCs w:val="24"/>
        </w:rPr>
        <w:t>に期間変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63500</wp:posOffset>
                </wp:positionV>
                <wp:extent cx="1581150" cy="314325"/>
                <wp:effectExtent l="5080" t="16764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14280"/>
                        </a:xfrm>
                        <a:prstGeom prst="wedgeRoundRectCallout">
                          <a:avLst>
                            <a:gd name="adj1" fmla="val -11125"/>
                            <a:gd name="adj2" fmla="val -10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の終了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5pt;width:124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前の終了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120650</wp:posOffset>
                </wp:positionV>
                <wp:extent cx="2827655" cy="857250"/>
                <wp:effectExtent l="5715" t="23304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857160"/>
                        </a:xfrm>
                        <a:prstGeom prst="wedgeRoundRectCallout">
                          <a:avLst>
                            <a:gd name="adj1" fmla="val -27249"/>
                            <a:gd name="adj2" fmla="val -7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の終了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の終了年月日は契約等に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く期間を長めに見積も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9.5pt;width:222.6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後の終了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後の終了年月日は契約等に関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く期間を長めに見積も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920750</wp:posOffset>
                </wp:positionV>
                <wp:extent cx="255905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highlight w:val="yellow"/>
                              </w:rPr>
                              <w:t>　添付書類：現状変更許可書のコピ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1.6pt;mso-wrap-distance-left:9.05pt;mso-wrap-distance-right:9.05pt;mso-wrap-distance-top:0pt;mso-wrap-distance-bottom:0pt;margin-top:72.5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highlight w:val="yellow"/>
                        </w:rPr>
                        <w:t>※</w:t>
                      </w:r>
                      <w:r>
                        <w:rPr>
                          <w:highlight w:val="yellow"/>
                        </w:rPr>
                        <w:t>　添付書類：現状変更許可書の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第　　　号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官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期　間　変　更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年　　月　　日付け　　　　第　　号の　　　で許可された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の件について、次の理由により期間の変更をおこなうも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期間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期間変更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月　　日から　　年　　月　　日に期間変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6:00Z</dcterms:created>
  <dc:creator>東松島市</dc:creator>
  <dc:description/>
  <cp:keywords/>
  <dc:language>en-US</dc:language>
  <cp:lastModifiedBy>localadmin</cp:lastModifiedBy>
  <cp:lastPrinted>2020-04-15T16:46:00Z</cp:lastPrinted>
  <dcterms:modified xsi:type="dcterms:W3CDTF">2023-05-30T08:47:00Z</dcterms:modified>
  <cp:revision>11</cp:revision>
  <dc:subject/>
  <dc:title/>
</cp:coreProperties>
</file>