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別記様式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1287"/>
        <w:gridCol w:w="1701"/>
        <w:gridCol w:w="127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　除　申　請　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所又は事業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増設をした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又は設備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たる製品名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の用に供した年月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366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家屋の取得年月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増設をした施設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又は設備の取得価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18"/>
                <w:szCs w:val="18"/>
              </w:rPr>
              <w:t>建物及びその附属設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器具及び備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</w:tr>
      <w:tr>
        <w:trPr>
          <w:trHeight w:val="3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築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ソフトウエ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総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円</w:t>
            </w:r>
          </w:p>
        </w:tc>
      </w:tr>
      <w:tr>
        <w:trPr>
          <w:trHeight w:val="35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上記のとおり固定資産税の免除をされるよう申請します。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東松島市長　様</w:t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主たる事務</w:t>
            </w:r>
            <w:r>
              <w:rPr/>
              <w:t>(</w:t>
            </w:r>
            <w:r>
              <w:rPr/>
              <w:t>業</w:t>
            </w:r>
            <w:r>
              <w:rPr/>
              <w:t>)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代表者氏名　　　　　　　　　　　　　　　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ＴＥＬ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  <w:t>添付書類　１　明細書　　２　定款　　３　売買契約書の写し　　４　その他必要な書</w:t>
      </w:r>
    </w:p>
    <w:p>
      <w:pPr>
        <w:pStyle w:val="Normal"/>
        <w:spacing w:lineRule="auto" w:line="360"/>
        <w:ind w:firstLine="210"/>
        <w:rPr/>
      </w:pPr>
      <w:r>
        <w:rPr/>
        <w:t>類</w:t>
      </w:r>
      <w:r>
        <w:rPr/>
        <w:t>(</w:t>
      </w:r>
      <w:r>
        <w:rPr/>
        <w:t>指定書の写し、指定申請書の写し、平面図等</w:t>
      </w:r>
      <w:r>
        <w:rPr/>
        <w:t>(</w:t>
      </w:r>
      <w:r>
        <w:rPr/>
        <w:t>土地、家屋の面積等がわかるもの</w:t>
      </w:r>
      <w:r>
        <w:rPr/>
        <w:t>)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1418"/>
        <w:gridCol w:w="136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固定資産税　免除申請の明細書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当該不動産が家屋である場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家屋番号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種類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構造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耐用年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年</w:t>
            </w:r>
          </w:p>
        </w:tc>
      </w:tr>
      <w:tr>
        <w:trPr>
          <w:trHeight w:val="35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用途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　　　月　　　日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価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27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事由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当該不動産が土地である場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所在地</w:t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地番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地目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地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用途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　　　月　　　日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価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事由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土地を敷地とする家屋の建設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償却資産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ある場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償却資産の種類</w:t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数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1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価額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取得事由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摘　　　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3:00Z</dcterms:created>
  <dc:creator>U0067</dc:creator>
  <dc:description/>
  <dc:language>en-US</dc:language>
  <cp:lastModifiedBy>東松島市</cp:lastModifiedBy>
  <cp:lastPrinted>2019-06-04T20:41:00Z</cp:lastPrinted>
  <dcterms:modified xsi:type="dcterms:W3CDTF">2019-06-04T11:43:00Z</dcterms:modified>
  <cp:revision>2</cp:revision>
  <dc:subject/>
  <dc:title/>
</cp:coreProperties>
</file>