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表</w:t>
      </w:r>
    </w:p>
    <w:p>
      <w:pPr>
        <w:pStyle w:val="Normal"/>
        <w:jc w:val="center"/>
        <w:rPr/>
      </w:pPr>
      <w:r>
        <w:rPr/>
        <w:t>工事施工状況確認票</w:t>
      </w:r>
    </w:p>
    <w:p>
      <w:pPr>
        <w:pStyle w:val="Normal"/>
        <w:rPr/>
      </w:pPr>
      <w:r>
        <w:rPr/>
        <w:t>設置者名：</w:t>
      </w:r>
    </w:p>
    <w:tbl>
      <w:tblPr>
        <w:tblW w:w="10440" w:type="dxa"/>
        <w:jc w:val="left"/>
        <w:tblInd w:w="99" w:type="dxa"/>
        <w:tblLayout w:type="fixed"/>
        <w:tblCellMar>
          <w:top w:w="0" w:type="dxa"/>
          <w:left w:w="99" w:type="dxa"/>
          <w:bottom w:w="0" w:type="dxa"/>
          <w:right w:w="99" w:type="dxa"/>
        </w:tblCellMar>
      </w:tblPr>
      <w:tblGrid>
        <w:gridCol w:w="3240"/>
        <w:gridCol w:w="6480"/>
        <w:gridCol w:w="720"/>
      </w:tblGrid>
      <w:tr>
        <w:trPr>
          <w:trHeight w:val="34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　査　項　目</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　査　項　目　詳　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確認欄</w:t>
            </w:r>
          </w:p>
        </w:tc>
      </w:tr>
      <w:tr>
        <w:trPr>
          <w:trHeight w:val="34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流入管渠及び放流管渠勾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汚物や汚水停滞がない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r>
      <w:tr>
        <w:trPr>
          <w:trHeight w:val="34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放流先の状況</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放流口の放流水路の水位差が適切に保たれ、逆流の恐れはない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r>
      <w:tr>
        <w:trPr>
          <w:trHeight w:val="345"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３．誤接合等の有無</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生活排水が全て接続されている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r>
      <w:tr>
        <w:trPr>
          <w:trHeight w:val="345"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雨水や工場廃水等が流入していない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r>
      <w:tr>
        <w:trPr>
          <w:trHeight w:val="34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桝の位置及び種類</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起点、屈曲点、合流点及び一定間隔ごとに適切な桝が設置されている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r>
      <w:tr>
        <w:trPr>
          <w:trHeight w:val="34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流入管渠、放流管渠及び空</w:t>
            </w:r>
          </w:p>
          <w:p>
            <w:pPr>
              <w:pStyle w:val="Normal"/>
              <w:ind w:firstLine="420"/>
              <w:rPr/>
            </w:pPr>
            <w:r>
              <w:rPr/>
              <w:t>気配管の変形破損の恐れ</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管の露出等により変形、破損の恐れはない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r>
      <w:tr>
        <w:trPr>
          <w:trHeight w:val="34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かさ上げの状況</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バルブの操作などの維持管理を容易に行う事が出来る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r>
      <w:tr>
        <w:trPr>
          <w:trHeight w:val="345"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７．浄化槽本体の上部及びその</w:t>
            </w:r>
          </w:p>
          <w:p>
            <w:pPr>
              <w:pStyle w:val="Normal"/>
              <w:ind w:firstLine="420"/>
              <w:rPr/>
            </w:pPr>
            <w:r>
              <w:rPr/>
              <w:t>周辺の状況</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保守点検、清掃を行いにくい場所に設置されていない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r>
      <w:tr>
        <w:trPr>
          <w:trHeight w:val="345"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保守点検、清掃の支障となるものが置かれていない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r>
      <w:tr>
        <w:trPr>
          <w:trHeight w:val="34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８．漏水の有無</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漏水が生じていない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r>
      <w:tr>
        <w:trPr>
          <w:trHeight w:val="34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９．浄化槽本体の水平の状況</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水平が保たれている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r>
      <w:tr>
        <w:trPr>
          <w:trHeight w:val="345"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接触材等の変形、破損、固</w:t>
            </w:r>
          </w:p>
          <w:p>
            <w:pPr>
              <w:pStyle w:val="Normal"/>
              <w:ind w:firstLine="420"/>
              <w:rPr/>
            </w:pPr>
            <w:r>
              <w:rPr/>
              <w:t>定の状況</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嫌気ろ床槽のろ材及び接触ばっ気槽の接触材に変形や破損はない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r>
      <w:tr>
        <w:trPr>
          <w:trHeight w:val="345"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しっかり固定されている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r>
      <w:tr>
        <w:trPr>
          <w:trHeight w:val="345"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ばっ気装置、逆洗装置及び</w:t>
            </w:r>
          </w:p>
          <w:p>
            <w:pPr>
              <w:pStyle w:val="Normal"/>
              <w:ind w:firstLine="420"/>
              <w:rPr/>
            </w:pPr>
            <w:r>
              <w:rPr/>
              <w:t>汚泥移送装置の変形、破損</w:t>
            </w:r>
          </w:p>
          <w:p>
            <w:pPr>
              <w:pStyle w:val="Normal"/>
              <w:ind w:firstLine="420"/>
              <w:rPr/>
            </w:pPr>
            <w:r>
              <w:rPr/>
              <w:t>、固定及び稼動の状況</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各装置に変形や破損はない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r>
      <w:tr>
        <w:trPr>
          <w:trHeight w:val="345"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しっかり固定されている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r>
      <w:tr>
        <w:trPr>
          <w:trHeight w:val="345"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空気の出方や水流に片寄りはない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r>
      <w:tr>
        <w:trPr>
          <w:trHeight w:val="345"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2</w:t>
            </w:r>
            <w:r>
              <w:rPr/>
              <w:t>．消毒設備の変形、破損、固</w:t>
            </w:r>
          </w:p>
          <w:p>
            <w:pPr>
              <w:pStyle w:val="Normal"/>
              <w:ind w:firstLine="420"/>
              <w:jc w:val="left"/>
              <w:rPr/>
            </w:pPr>
            <w:r>
              <w:rPr/>
              <w:t>定の状況</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消毒設備に変形や破損はない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r>
      <w:tr>
        <w:trPr>
          <w:trHeight w:val="345"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しっかり固定されている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r>
      <w:tr>
        <w:trPr>
          <w:trHeight w:val="345"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薬剤筒は傾いていない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r>
      <w:tr>
        <w:trPr>
          <w:trHeight w:val="345"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3</w:t>
            </w:r>
            <w:r>
              <w:rPr/>
              <w:t>．ポンプ設置（流入ポンプ及</w:t>
            </w:r>
          </w:p>
          <w:p>
            <w:pPr>
              <w:pStyle w:val="Normal"/>
              <w:ind w:firstLine="420"/>
              <w:rPr/>
            </w:pPr>
            <w:r>
              <w:rPr/>
              <w:t>び放流ポンプ）の設置、稼</w:t>
            </w:r>
          </w:p>
          <w:p>
            <w:pPr>
              <w:pStyle w:val="Normal"/>
              <w:ind w:firstLine="420"/>
              <w:rPr/>
            </w:pPr>
            <w:r>
              <w:rPr/>
              <w:t>動状況</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ポンプ桝に変形や破損はない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r>
      <w:tr>
        <w:trPr>
          <w:trHeight w:val="345"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ポンプ桝に漏水の恐れはない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r>
      <w:tr>
        <w:trPr>
          <w:trHeight w:val="345"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ポンプが２台以上設置されている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r>
      <w:tr>
        <w:trPr>
          <w:trHeight w:val="345"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設計どおりの能力のポンプが設置されている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r>
      <w:tr>
        <w:trPr>
          <w:trHeight w:val="345"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ポンプの固定が十分行われている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r>
      <w:tr>
        <w:trPr>
          <w:trHeight w:val="345"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ポンプの取り外しが可能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r>
      <w:tr>
        <w:trPr>
          <w:trHeight w:val="345"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ポンプの位置や配管がレベルスイッチの稼動を妨げる恐れはない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r>
      <w:tr>
        <w:trPr>
          <w:trHeight w:val="345"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4</w:t>
            </w:r>
            <w:r>
              <w:rPr/>
              <w:t>．ブロワーの設置、稼動状況</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防振対策がなされている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r>
      <w:tr>
        <w:trPr>
          <w:trHeight w:val="345"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固定が十分行われている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r>
      <w:tr>
        <w:trPr>
          <w:trHeight w:val="345"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アースはなされている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r>
      <w:tr>
        <w:trPr>
          <w:trHeight w:val="345"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漏電のおそれはない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r>
    </w:tbl>
    <w:p>
      <w:pPr>
        <w:pStyle w:val="Normal"/>
        <w:rPr/>
      </w:pPr>
      <w:r>
        <w:rPr/>
      </w:r>
    </w:p>
    <w:p>
      <w:pPr>
        <w:pStyle w:val="Normal"/>
        <w:ind w:firstLine="210"/>
        <w:rPr/>
      </w:pPr>
      <w:r>
        <w:rPr/>
        <w:t>上記のとおり確認したことを証します。</w:t>
      </w:r>
    </w:p>
    <w:p>
      <w:pPr>
        <w:pStyle w:val="Normal"/>
        <w:rPr/>
      </w:pPr>
      <w:r>
        <w:rPr/>
      </w:r>
    </w:p>
    <w:p>
      <w:pPr>
        <w:pStyle w:val="Normal"/>
        <w:ind w:firstLine="630"/>
        <w:rPr/>
      </w:pPr>
      <w:r>
        <w:rPr/>
        <w:t>　　年　　月　　日</w:t>
      </w:r>
    </w:p>
    <w:p>
      <w:pPr>
        <w:pStyle w:val="Normal"/>
        <w:ind w:firstLine="4620"/>
        <w:rPr/>
      </w:pPr>
      <w:r>
        <w:rPr/>
        <w:t>担当浄化槽設備士氏名　　　　　　　　　　　</w:t>
      </w:r>
    </w:p>
    <w:p>
      <w:pPr>
        <w:pStyle w:val="Normal"/>
        <w:ind w:firstLine="4410"/>
        <w:rPr/>
      </w:pPr>
      <w:r>
        <w:rPr/>
        <w:t>（浄化槽設備士免状の交付番号：　　　　　　　　）</w:t>
      </w:r>
    </w:p>
    <w:sectPr>
      <w:type w:val="nextPage"/>
      <w:pgSz w:w="11906" w:h="16838"/>
      <w:pgMar w:left="1134" w:right="284" w:gutter="0" w:header="0" w:top="1418" w:footer="0" w:bottom="851"/>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ＨＧ丸ゴシックM">
    <w:altName w:val="ＭＳ ゴシック"/>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ＨＧ丸ゴシックM;ＭＳ ゴシック" w:hAnsi="ＨＧ丸ゴシックM;ＭＳ ゴシック" w:eastAsia="ＨＧ丸ゴシックM;ＭＳ ゴシック"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4:04:00Z</dcterms:created>
  <dc:creator>u0365</dc:creator>
  <dc:description/>
  <cp:keywords/>
  <dc:language>en-US</dc:language>
  <cp:lastModifiedBy>localadmin</cp:lastModifiedBy>
  <cp:lastPrinted>2019-05-08T11:00:00Z</cp:lastPrinted>
  <dcterms:modified xsi:type="dcterms:W3CDTF">2021-09-09T23:37:00Z</dcterms:modified>
  <cp:revision>4</cp:revision>
  <dc:subject/>
  <dc:title>別表</dc:title>
</cp:coreProperties>
</file>