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公共ます等設置工事許可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東松島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東松島市公共下水道公共ます設置に関する要綱第</w:t>
      </w:r>
      <w:r>
        <w:rPr>
          <w:rFonts w:ascii="ＭＳ 明朝" w:hAnsi="ＭＳ 明朝"/>
        </w:rPr>
        <w:t>4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公共ます等の設置工事を施行したいので、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39"/>
      </w:tblGrid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管径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※</w:t>
      </w:r>
      <w:r>
        <w:rPr/>
        <w:t>添付書類　平面図・縦断面及び見取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214</Characters>
  <CharactersWithSpaces>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7:00Z</dcterms:created>
  <dc:creator/>
  <dc:description/>
  <dc:language>en-US</dc:language>
  <cp:lastModifiedBy/>
  <dcterms:modified xsi:type="dcterms:W3CDTF">2023-01-27T2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