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</w:t>
      </w:r>
      <w:r>
        <w:rPr>
          <w:spacing w:val="52"/>
        </w:rPr>
        <w:t>東松島市</w:t>
      </w:r>
      <w:r>
        <w:rPr/>
        <w:t>長　様</w:t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事業</w:t>
      </w:r>
      <w:r>
        <w:rPr/>
        <w:t>者名称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代表者氏名　　　　　　　　　　　　　　　　</w:t>
      </w:r>
    </w:p>
    <w:p>
      <w:pPr>
        <w:pStyle w:val="Normal"/>
        <w:spacing w:before="0" w:after="120"/>
        <w:rPr/>
      </w:pPr>
      <w:r>
        <w:rPr/>
        <w:t>　　　　　　　次のとおり指定を受けた内容を変更しましたので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4200"/>
        <w:gridCol w:w="1567"/>
        <w:gridCol w:w="341"/>
        <w:gridCol w:w="341"/>
        <w:gridCol w:w="341"/>
        <w:gridCol w:w="342"/>
        <w:gridCol w:w="341"/>
        <w:gridCol w:w="341"/>
        <w:gridCol w:w="341"/>
        <w:gridCol w:w="342"/>
      </w:tblGrid>
      <w:tr>
        <w:trPr>
          <w:trHeight w:val="360" w:hRule="atLeast"/>
        </w:trPr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80" w:hRule="atLeast"/>
          <w:cantSplit w:val="true"/>
        </w:trPr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サービスの種</w:t>
            </w:r>
            <w:r>
              <w:rPr/>
              <w:t>類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があった事</w:t>
            </w:r>
            <w:r>
              <w:rPr/>
              <w:t>項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名称</w:t>
            </w:r>
          </w:p>
        </w:tc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所在地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、住所及び職名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定款・寄附行為等及びその登録事項証</w:t>
            </w:r>
            <w:r>
              <w:rPr/>
              <w:t>明書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事業所・施設の建物の構造、専用区画等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管理者の氏名及び住所</w:t>
            </w:r>
          </w:p>
        </w:tc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介護老人福祉施設、介護老人保健施設、</w:t>
            </w:r>
            <w:r>
              <w:rPr/>
              <w:t>病院等との連携・支援体制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地域密着型介護サービス費の請求に関</w:t>
            </w:r>
            <w:r>
              <w:rPr/>
              <w:t>する事項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、本体施設との移動経路等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施設の状況等</w:t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6:00Z</dcterms:created>
  <dc:creator>(株)ぎょうせい</dc:creator>
  <dc:description/>
  <cp:keywords/>
  <dc:language>en-US</dc:language>
  <cp:lastModifiedBy>localadmin</cp:lastModifiedBy>
  <cp:lastPrinted>2006-08-08T15:15:00Z</cp:lastPrinted>
  <dcterms:modified xsi:type="dcterms:W3CDTF">2021-09-02T01:56:00Z</dcterms:modified>
  <cp:revision>2</cp:revision>
  <dc:subject/>
  <dc:title/>
</cp:coreProperties>
</file>