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通所介護相当サービス変更届出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東松島市長　様</w:t>
      </w:r>
    </w:p>
    <w:p>
      <w:pPr>
        <w:pStyle w:val="Normal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事業者名　　　　　　　　　　　　　</w:t>
      </w:r>
    </w:p>
    <w:p>
      <w:pPr>
        <w:pStyle w:val="Normal"/>
        <w:ind w:right="210"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とおり指定を受けた内容を変更したので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、東松島市通所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08"/>
        <w:gridCol w:w="2192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50" w:hRule="atLeast"/>
        </w:trPr>
        <w:tc>
          <w:tcPr>
            <w:tcW w:w="34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内容を変更した事業所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あった事項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の名称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の所在地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開設者）の名称、主たる事務所の所在地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、生年月日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の建物の構造、専用区画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の管理者の氏名、生年月日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（病院）又は協力歯科医療機関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老人福祉施設、介護老人保健施設、病院等との連携及び支援体制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費の請求に関する事項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の状況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該当項目番号に○を付してくださ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内容が分か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7:00Z</dcterms:created>
  <dc:creator>localadmin</dc:creator>
  <dc:description/>
  <cp:keywords/>
  <dc:language>en-US</dc:language>
  <cp:lastModifiedBy>localadmin</cp:lastModifiedBy>
  <cp:lastPrinted>2017-03-13T10:43:00Z</cp:lastPrinted>
  <dcterms:modified xsi:type="dcterms:W3CDTF">2021-09-02T05:27:00Z</dcterms:modified>
  <cp:revision>2</cp:revision>
  <dc:subject/>
  <dc:title/>
</cp:coreProperties>
</file>