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5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2475" cy="924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Century" w:hAnsi="Century" w:cs="Century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6:00Z</dcterms:created>
  <dc:creator>J13012</dc:creator>
  <dc:description/>
  <cp:keywords/>
  <dc:language>en-US</dc:language>
  <cp:lastModifiedBy>高辺　勇生</cp:lastModifiedBy>
  <cp:lastPrinted>2018-08-16T16:25:00Z</cp:lastPrinted>
  <dcterms:modified xsi:type="dcterms:W3CDTF">2018-09-27T07:49:00Z</dcterms:modified>
  <cp:revision>3</cp:revision>
  <dc:subject/>
  <dc:title/>
</cp:coreProperties>
</file>