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240"/>
          <w:sz w:val="32"/>
        </w:rPr>
        <w:t>見積</w:t>
      </w:r>
      <w:r>
        <w:rPr>
          <w:spacing w:val="0"/>
          <w:sz w:val="32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松島市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　　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職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氏名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東松島市財務規則を守り、下記金額をもって納入したいから見積り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名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00"/>
      </w:tblGrid>
      <w:tr>
        <w:trPr>
          <w:trHeight w:val="335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見積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壱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573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押印を省略する場合は以下に本件責任者及び担当者の部署名（任意）、氏名及び連絡先を記入すること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責任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担当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4:00Z</dcterms:created>
  <dc:creator>2000206dw</dc:creator>
  <dc:description/>
  <cp:keywords/>
  <dc:language>en-US</dc:language>
  <cp:lastModifiedBy>localadmin</cp:lastModifiedBy>
  <cp:lastPrinted>2024-02-27T17:13:00Z</cp:lastPrinted>
  <dcterms:modified xsi:type="dcterms:W3CDTF">2024-03-18T01:04:00Z</dcterms:modified>
  <cp:revision>9</cp:revision>
  <dc:subject/>
  <dc:title>別記様式(第14条関係)(用紙日本工業規格A列4番)</dc:title>
</cp:coreProperties>
</file>