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東松島市等主催行事への協力実績・市所管施設の維持管理への協力実績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１０（総合評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１０（総合評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845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6685"/>
      </w:tblGrid>
      <w:tr>
        <w:trPr>
          <w:trHeight w:val="3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実績の有無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　　　・　　　なし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過去２年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事業所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東松島市及び市立学校の主催行事並びに市が所管する施設（庁舎・学校・社会福祉施設・社会教育施設・社会体育施設・市民センター・公園等）の維持管理に複数回協力実績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：市・学校主催行事の会場設営・撤去、学校等の除草・清掃・植栽・除雪・グラウンド整備等</w:t>
            </w:r>
          </w:p>
        </w:tc>
      </w:tr>
      <w:tr>
        <w:trPr>
          <w:trHeight w:val="230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２回分の活動を記入してください。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区域：東松島市○○地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組織名称：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期間：自）○○年○月○日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）○○年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区域：東松島市○○地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組織名称：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期間：自）○○年○月○日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）○○年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に関する協定書、実施要領、活動報告書、状況写真、第三者が証明する活動証明書、感謝状及びお礼状、新聞記事及び地域情報紙写し等を添付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聞記事や地域情報紙を添付する場合は、当該写しにおいて、記載時期、実施時期、実施内容、会社名が明確に証明でき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0:00Z</dcterms:created>
  <dc:creator> </dc:creator>
  <dc:description/>
  <cp:keywords/>
  <dc:language>en-US</dc:language>
  <cp:lastModifiedBy>localadmin</cp:lastModifiedBy>
  <cp:lastPrinted>2008-06-26T17:19:00Z</cp:lastPrinted>
  <dcterms:modified xsi:type="dcterms:W3CDTF">2022-02-18T05:49:00Z</dcterms:modified>
  <cp:revision>27</cp:revision>
  <dc:subject/>
  <dc:title>様式第６号（工事名の注記等）（発注者が区分できる内容を記入する）</dc:title>
</cp:coreProperties>
</file>