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７号（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物工事完了（除却，滅失）届出書</w:t>
      </w:r>
    </w:p>
    <w:p>
      <w:pPr>
        <w:pStyle w:val="Normal"/>
        <w:ind w:right="764" w:firstLine="6145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ind w:firstLine="57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東 松 島 市 長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住所　　　　　　　　　　　　　　　　　　　　　　</w:t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　　　　（　　　　　－　　　　－　　　　　）</w:t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氏名又は名称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屋外広告物について，工事が完了（除却，滅失）したので届出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07"/>
        <w:gridCol w:w="3014"/>
        <w:gridCol w:w="1207"/>
        <w:gridCol w:w="3095"/>
      </w:tblGrid>
      <w:tr>
        <w:trPr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　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項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物の種類</w:t>
            </w:r>
          </w:p>
        </w:tc>
        <w:tc>
          <w:tcPr>
            <w:tcW w:w="7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照明装置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568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日まで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した個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面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につ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完了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　　年　　　　　月　　　　　日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工事が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し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した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完了が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遅れた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滅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滅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し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　　年　　　　　月　　　　　日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却（滅失）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した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0"/>
                <w:szCs w:val="20"/>
              </w:rPr>
              <w:t>の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滅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した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701" w:bottom="1757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60"/>
      <w:gridCol w:w="1050"/>
      <w:gridCol w:w="3465"/>
      <w:gridCol w:w="945"/>
      <w:gridCol w:w="2940"/>
    </w:tblGrid>
    <w:tr>
      <w:trPr>
        <w:trHeight w:val="615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代理人申請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氏　名</w:t>
          </w:r>
        </w:p>
      </w:tc>
      <w:tc>
        <w:tcPr>
          <w:tcW w:w="3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連絡先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5:00Z</dcterms:created>
  <dc:creator>都市計画課</dc:creator>
  <dc:description/>
  <dc:language>en-US</dc:language>
  <cp:lastModifiedBy>海藤　貴弘</cp:lastModifiedBy>
  <cp:lastPrinted>2007-04-16T10:48:00Z</cp:lastPrinted>
  <dcterms:modified xsi:type="dcterms:W3CDTF">2019-05-10T07:35:00Z</dcterms:modified>
  <cp:revision>2</cp:revision>
  <dc:subject/>
  <dc:title>土地区画整理法（昭和二十九年五月二十日法律第百十九号）</dc:title>
</cp:coreProperties>
</file>