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変更承認申請に必要な書類</w:t>
      </w:r>
    </w:p>
    <w:p>
      <w:pPr>
        <w:pStyle w:val="Normal"/>
        <w:rPr>
          <w:sz w:val="22"/>
        </w:rPr>
      </w:pPr>
      <w:r>
        <w:rPr>
          <w:sz w:val="22"/>
        </w:rPr>
        <w:t>＜必ず提出するもの＞</w:t>
      </w:r>
    </w:p>
    <w:tbl>
      <w:tblPr>
        <w:tblW w:w="85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850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書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部数</w:t>
            </w:r>
          </w:p>
        </w:tc>
      </w:tr>
      <w:tr>
        <w:trPr>
          <w:trHeight w:val="619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承認申請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必要に応じて提出するもの＞</w:t>
      </w:r>
    </w:p>
    <w:tbl>
      <w:tblPr>
        <w:tblW w:w="85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850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書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部数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土地登記簿謄本</w:t>
            </w:r>
            <w:r>
              <w:rPr>
                <w:sz w:val="18"/>
                <w:szCs w:val="18"/>
              </w:rPr>
              <w:t>　※法務局原本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のもの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承継者がいる場合、又は分筆を伴う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公図</w:t>
            </w:r>
            <w:r>
              <w:rPr>
                <w:sz w:val="18"/>
                <w:szCs w:val="18"/>
              </w:rPr>
              <w:t>　※法務局原本及び写し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のもの、申請地を図示してください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承継者がいる場合、又は分筆を伴う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申請地の位置図</w:t>
            </w:r>
            <w:r>
              <w:rPr>
                <w:sz w:val="18"/>
                <w:szCs w:val="18"/>
              </w:rPr>
              <w:t>　※ゼンリン地図等分かりやすいもの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承継者がいる場合、又は分筆を伴う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土地利用計画図</w:t>
            </w:r>
            <w:r>
              <w:rPr>
                <w:sz w:val="18"/>
                <w:szCs w:val="18"/>
              </w:rPr>
              <w:t>　※縮尺</w:t>
            </w:r>
            <w:r>
              <w:rPr>
                <w:sz w:val="18"/>
                <w:szCs w:val="18"/>
              </w:rPr>
              <w:t>1/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/2,000</w:t>
            </w:r>
            <w:r>
              <w:rPr>
                <w:sz w:val="18"/>
                <w:szCs w:val="18"/>
              </w:rPr>
              <w:t>程度、施設の面積が分かるもの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承継者がいる場合、又は当初計画から土地利用計画が変更となる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融資証明、又は残高証明</w:t>
            </w:r>
            <w:r>
              <w:rPr>
                <w:sz w:val="18"/>
                <w:szCs w:val="18"/>
              </w:rPr>
              <w:t>　※通帳の写しでも構いません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承継者がいる場合、又は当初計画から資金計画が変更となる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承継者の住民票抄本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承継者が市外者の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他法令の許認可書の写し（開発行為許可、農振農用地区域除外等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開発行為、農振農用地地区除外等の他法令の許可を受けた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定款及び法人の登記事項証明書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総会、又は理事会の議決書の写し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法人印鑑登録証明書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承継者が法人の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委任状</w:t>
            </w:r>
            <w:r>
              <w:rPr>
                <w:sz w:val="18"/>
                <w:szCs w:val="18"/>
              </w:rPr>
              <w:t>　※委任者は、自署・押印してください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代理人申請の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程表、及び復元計画書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一時転用の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隣接土地所有者の同意書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騒音、又は異臭等が発生する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太陽光発電の系統連系技術検討結果のお知らせ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太陽光発電を設置する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参考となる資料（賃貸借又は使用貸借契約書、設計図面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3:00Z</dcterms:created>
  <dc:creator>大江　博幸</dc:creator>
  <dc:description/>
  <cp:keywords/>
  <dc:language>en-US</dc:language>
  <cp:lastModifiedBy>大江　博幸</cp:lastModifiedBy>
  <dcterms:modified xsi:type="dcterms:W3CDTF">2017-09-12T00:52:00Z</dcterms:modified>
  <cp:revision>7</cp:revision>
  <dc:subject/>
  <dc:title/>
</cp:coreProperties>
</file>