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東松島市長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松島市復興事業提案制度提案事業採択・不採択結果通知書</w:t>
      </w:r>
    </w:p>
    <w:p>
      <w:pPr>
        <w:pStyle w:val="Normal"/>
        <w:rPr/>
      </w:pPr>
      <w:r>
        <w:rPr/>
        <w:t>　平成　　年　　月　　日付けで提案のあった事業について、東松島市復興事業提案制度実施要綱第７条第４項の規定により、下記のとおり選考結果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54"/>
      </w:tblGrid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提案の対象となる事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選考審査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審査会の提言（提案事業を委託する場合の受託者の選定基準及び契約期間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U0125</dc:creator>
  <dc:description/>
  <dc:language>en-US</dc:language>
  <cp:lastModifiedBy>U0200</cp:lastModifiedBy>
  <dcterms:modified xsi:type="dcterms:W3CDTF">2012-05-10T07:15:00Z</dcterms:modified>
  <cp:revision>2</cp:revision>
  <dc:subject/>
  <dc:title/>
</cp:coreProperties>
</file>